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:  </w:t>
      </w:r>
      <w:r>
        <w:rPr>
          <w:sz w:val="36"/>
          <w:szCs w:val="36"/>
        </w:rPr>
        <w:t>« Оксиды углерода и их значение в биосфе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.     Учащиеся должны знать: строение, физические и химически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ойства, получение и применение  угарного и углекислого газ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сновные пути попадания оксидов в атмосферу, положительное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рицательное  влияние оксидов углерода на человека,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сидов в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меть:    организовывать самостоятельную поисковую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 продуктивную работу с различными источниками информ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 урока:    самостоятельная и поисковая работа в группе, с использова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хнических средств, учебника и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 компьютер,  диск,  план 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ан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вед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 и упражн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очно- мотивацион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бщение темы урока, основных понятий, которые необходимо усво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для повтор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   Где находится углерод в периодической систем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   Запишите на доске электронные формулы, отражающие строение  ато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глерода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   Какова биологическая роль углеро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глерод – по своему значению для живых организмов – органоген №1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Является главным элементом для всех органических соединений известны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 Земле и в космосе. Благодаря углероду возникло всё богатство и многообразие видов растений и животных. На углеродной основе построена в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жизнь в биосфере. Но свободный углерод в виде сажи очень токсичен для человека. Длительный контакт с сажей или угольной пылью вызывает рак кожи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болезнь трубочистов», так её называли раньш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льчайшая угольная пыль вызывает изменение структуры легких, нарушае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х деятельность. Эта болезнь называется антракозом. А активированный уго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меняют в  виде порошка или таблеток (карболен). Активированный угол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пособен адсорбировать ( поглощать и удерживать на своей поверхности)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азы, токсины и другие вредные вещества. Применяют в медицине при пищевых отравлениях, отравлениях солями тяжелых металлов и т. д. В технике для изготовления фильтров, респираторов, противогазов, Для обесцвечи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щевых продук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     Операционно- исполнительный эта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соединения углерода изучаются в неорганической и органичес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имии. С оксидами углерода с разной степенью окисления познакомим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на уро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ша задача, работая в группах найти ответы  на пункты плана, который вам выдан. Работая с компьютером, заполните лист до пункта №10. Этот пунк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олните после просмотра презент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нце урока сдадите вашу работу для проверки и после исправления недочетов и ошибок вклеите листок в тетра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 Рефлексивно- оценоч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На обратной стороне рабочего листа есть задача и цепочка. Выберите за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 желанию и выполните на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дведение итогов 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Д/З  Параграф 29 (до угольной кислоты).    Задание №4(письменно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я к уроку:</w:t>
      </w:r>
    </w:p>
    <w:sectPr>
      <w:type w:val="nextPage"/>
      <w:pgSz w:w="11906" w:h="16838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5:00Z</dcterms:created>
  <dc:creator>Dialog</dc:creator>
  <dc:description/>
  <cp:keywords/>
  <dc:language>en-US</dc:language>
  <cp:lastModifiedBy>User</cp:lastModifiedBy>
  <cp:lastPrinted>2006-02-07T21:59:00Z</cp:lastPrinted>
  <dcterms:modified xsi:type="dcterms:W3CDTF">2010-03-23T20:25:00Z</dcterms:modified>
  <cp:revision>2</cp:revision>
  <dc:subject/>
  <dc:title>Тема урока:  « Оксиды углерода и их значение в биосфере»</dc:title>
</cp:coreProperties>
</file>