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униципальное  образовательное учрежде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средняя общеобразовательная школа № 3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За здоровый образ жизн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грамма курса по выбору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обучающихся 9-х классов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6160" w:leader="none"/>
        </w:tabs>
        <w:jc w:val="left"/>
        <w:rPr/>
      </w:pPr>
      <w:r>
        <w:rPr/>
        <w:tab/>
        <w:t xml:space="preserve">      </w:t>
      </w:r>
    </w:p>
    <w:p>
      <w:pPr>
        <w:pStyle w:val="Heading"/>
        <w:tabs>
          <w:tab w:val="clear" w:pos="708"/>
          <w:tab w:val="left" w:pos="61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60" w:leader="none"/>
        </w:tabs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 xml:space="preserve">Составила: Черепанова Т.В., </w:t>
      </w:r>
    </w:p>
    <w:p>
      <w:pPr>
        <w:pStyle w:val="Heading"/>
        <w:tabs>
          <w:tab w:val="clear" w:pos="708"/>
          <w:tab w:val="left" w:pos="616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биологии МОУ СОШ № 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Тутае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ояснительная записка </w:t>
      </w:r>
    </w:p>
    <w:p>
      <w:pPr>
        <w:pStyle w:val="Normal"/>
        <w:rPr/>
      </w:pPr>
      <w:r>
        <w:rPr>
          <w:b/>
          <w:bCs/>
          <w:sz w:val="28"/>
          <w:szCs w:val="36"/>
        </w:rPr>
        <w:t xml:space="preserve">     </w:t>
      </w:r>
      <w:r>
        <w:rPr>
          <w:i/>
          <w:iCs/>
          <w:sz w:val="28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ть представление о проблемах зависимости здоровья человека от окружающей среды и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умения самостоятельно работать с различными источниками информации и использова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«За здоровый образ жизни» должен обеспечить реализацию следующих задач:</w:t>
      </w:r>
    </w:p>
    <w:p>
      <w:pPr>
        <w:pStyle w:val="Normal"/>
        <w:rPr/>
      </w:pPr>
      <w:r>
        <w:rPr>
          <w:sz w:val="28"/>
          <w:szCs w:val="28"/>
        </w:rPr>
        <w:tab/>
        <w:t>- обеспечить  обучащихся достоверной информацией о факторах, влияющих на здоровье человека;</w:t>
      </w:r>
    </w:p>
    <w:p>
      <w:pPr>
        <w:pStyle w:val="Normal"/>
        <w:rPr/>
      </w:pPr>
      <w:r>
        <w:rPr>
          <w:sz w:val="28"/>
          <w:szCs w:val="28"/>
        </w:rPr>
        <w:tab/>
        <w:t>- дополнить объем знаний обучащихся о строении организма человека и правилах гигиены;</w:t>
      </w:r>
    </w:p>
    <w:p>
      <w:pPr>
        <w:pStyle w:val="Normal"/>
        <w:rPr/>
      </w:pPr>
      <w:r>
        <w:rPr>
          <w:sz w:val="28"/>
          <w:szCs w:val="28"/>
        </w:rPr>
        <w:tab/>
        <w:t>- подвести обучащихся к осознанию негативного влияния вредных привычек на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умения по оказанию перв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предметную, коммуникативную, социальную 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го курса состоит в том, что обучащиеся должны понимать, что «здоровье человека – не личное дело каждого, а общественное досто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ми принципами отбора содержания материала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т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ступ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ля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мотив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ктическая направленность (грамотное отношение к своему здоров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слеживание внутрикурсовых и межпредмет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алистичность с точки зрения возможности усвоения основного материал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ность содержания обеспечивается логикой развертывания учебного содерж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направленность содержания – содержание обеспечивает грамотное отношение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ая роль при изучении данного курса отводится развитию следующих умений, видов познавательной деятельности девяти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ть с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нализировать влияние вредных привычек на здоровье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ть режим дня, рациона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ть тезисы, рефераты, сообщения, участвовать в дискуссии по проблемам курс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учебной работы с обучащимися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блемное изложение и изучение материала ( выделение ключевых вопросов, проблемный, эвристический характер их рассмотрения); создание проблемных познаватель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самостоятельной , поисковой , творческой работ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ринципа совместного целеполагания  « цель учителя – цель уче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36"/>
        </w:rPr>
        <w:t>Методические  рекомендаци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е требует специального оборудования, ее реализация возможна в  любом функционально пригодном кабинете биологии. Во время работы используются такие методы, как лекция, семинары, конференции, твор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6"/>
        </w:rPr>
        <w:t>Содержание</w:t>
      </w:r>
    </w:p>
    <w:p>
      <w:pPr>
        <w:pStyle w:val="Normal"/>
        <w:rPr/>
      </w:pPr>
      <w:r>
        <w:rPr>
          <w:sz w:val="36"/>
          <w:szCs w:val="36"/>
        </w:rPr>
        <w:tab/>
        <w:t>Тема 1.</w:t>
      </w:r>
      <w:r>
        <w:rPr>
          <w:b/>
          <w:bCs/>
          <w:sz w:val="28"/>
          <w:szCs w:val="36"/>
        </w:rPr>
        <w:t>Введение. Общий обзор организма человека (1час)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Профилактика – генеральное направление отечественного направления здравоохранения. Здоровье человека не личное дело каждого, а общественное достояние. Значение знаний анатомии, физиологии человека для правильной организации умственного и физического труда в подростковом возрасте.</w:t>
      </w:r>
    </w:p>
    <w:p>
      <w:pPr>
        <w:pStyle w:val="Normal"/>
        <w:rPr/>
      </w:pPr>
      <w:r>
        <w:rPr>
          <w:sz w:val="36"/>
          <w:szCs w:val="36"/>
        </w:rPr>
        <w:tab/>
        <w:t>Тема 2.</w:t>
      </w:r>
      <w:r>
        <w:rPr>
          <w:b/>
          <w:bCs/>
          <w:sz w:val="28"/>
          <w:szCs w:val="36"/>
        </w:rPr>
        <w:t xml:space="preserve"> Аппарат опоры и движения, его роль в функционировании человека (2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логические основы умственного и физического труда с учетом физиологии подросткового возраста. Виды первой доврачебной помощи при ушибах, растяжениях, вывихах и переломах. Физическое здоровье и его влияние на формирование на осанку подростка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актическая работа № 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оценка физического развития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актическая работа №2:</w:t>
      </w:r>
      <w:r>
        <w:rPr>
          <w:sz w:val="28"/>
          <w:szCs w:val="28"/>
        </w:rPr>
        <w:t xml:space="preserve"> Оказание первой доврачебной помощи при ушибах, растяжениях, вывихах и переломах с приглашением медицинского работника.</w:t>
      </w:r>
      <w:r>
        <w:rPr>
          <w:bCs/>
          <w:i/>
          <w:iCs/>
          <w:sz w:val="28"/>
          <w:szCs w:val="28"/>
        </w:rPr>
        <w:t xml:space="preserve"> Практическая работа №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мнастика и осанка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Форма контроля: </w:t>
      </w:r>
      <w:r>
        <w:rPr>
          <w:bCs/>
          <w:sz w:val="28"/>
          <w:szCs w:val="28"/>
        </w:rPr>
        <w:t xml:space="preserve">отработка навыков первой помощи при повреждениях органов движения; отчет по практической работе; освоение комплекса гимнастических упражнений. 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32"/>
          <w:szCs w:val="36"/>
        </w:rPr>
        <w:t>Тема 3. Сердечно-сосудистой система и  профилактика ее заболеваний  (2часа)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>Влияние вредных привычек, стрессов на сердечно-сосудистую систему. СПИД – болезнь века</w:t>
      </w:r>
      <w:r>
        <w:rPr/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сердца и сосу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актическая работа№</w:t>
      </w:r>
      <w:r>
        <w:rPr>
          <w:bCs/>
          <w:i/>
          <w:iCs/>
          <w:sz w:val="28"/>
          <w:szCs w:val="28"/>
          <w:lang w:val="en-US"/>
        </w:rPr>
        <w:t>4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доврачебной помощи при кровотечеи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пиллярном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нозном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териальн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треннем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Форма контроля:</w:t>
      </w:r>
      <w:r>
        <w:rPr>
          <w:bCs/>
          <w:sz w:val="28"/>
          <w:szCs w:val="28"/>
        </w:rPr>
        <w:t xml:space="preserve"> отчет по практической работе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32"/>
          <w:szCs w:val="36"/>
        </w:rPr>
        <w:t>Тема 4. Дыхание и гигиена дыхания (1 час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хание и гигиена дыхания. Умеете ли вы правильно дышать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зненная</w:t>
      </w:r>
    </w:p>
    <w:p>
      <w:pPr>
        <w:pStyle w:val="Normal"/>
        <w:rPr/>
      </w:pPr>
      <w:r>
        <w:rPr>
          <w:sz w:val="28"/>
          <w:szCs w:val="28"/>
        </w:rPr>
        <w:t>емкость легких и ее зависимость от образа жизн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ение и здоровь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осуществления искусственного дыхания и массажа сердца при остановке дыхания и сердцеби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Практическая работа № 5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становке дых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ородные тела в дыхательном горл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авливание грудной клетки и горл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ушье при завалах, отеках легких, электротравмах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ь утопающему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 «Курить - здоровью вредить» (защита рефератов)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32"/>
          <w:szCs w:val="36"/>
        </w:rPr>
        <w:t>Тема 5. Научные основы правильного питания. Красота в сантиметрах (2часа).</w:t>
      </w:r>
    </w:p>
    <w:p>
      <w:pPr>
        <w:pStyle w:val="TextBody"/>
        <w:rPr/>
      </w:pPr>
      <w:r>
        <w:rPr/>
        <w:t xml:space="preserve">  </w:t>
      </w:r>
      <w:r>
        <w:rPr/>
        <w:t>Особенности питания подростков. Принцип рационального и сбалансированного питания, режим питания. Гигиена питания. Привести нормы потребления пищевых продуктов для подростков.  Раздельное питание. Диета. Ожирение и борьба с ним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Практическая работа №6.  </w:t>
      </w:r>
      <w:r>
        <w:rPr>
          <w:bCs/>
          <w:sz w:val="28"/>
          <w:szCs w:val="28"/>
        </w:rPr>
        <w:t xml:space="preserve">Расчет </w:t>
      </w:r>
      <w:r>
        <w:rPr>
          <w:sz w:val="28"/>
          <w:szCs w:val="28"/>
        </w:rPr>
        <w:t xml:space="preserve"> меню  школьного питания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Практическая работа №7. </w:t>
      </w:r>
      <w:r>
        <w:rPr>
          <w:bCs/>
          <w:sz w:val="28"/>
          <w:szCs w:val="28"/>
        </w:rPr>
        <w:t xml:space="preserve"> Анализ диет</w:t>
      </w:r>
    </w:p>
    <w:p>
      <w:pPr>
        <w:pStyle w:val="Normal"/>
        <w:rPr/>
      </w:pPr>
      <w:r>
        <w:rPr>
          <w:i/>
          <w:iCs/>
          <w:sz w:val="28"/>
          <w:szCs w:val="28"/>
        </w:rPr>
        <w:t>Экскур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улинарное училище</w:t>
      </w:r>
      <w:r>
        <w:rPr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иготовлению пищи в общепитах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Рекомендация:</w:t>
      </w:r>
      <w:r>
        <w:rPr>
          <w:sz w:val="28"/>
          <w:szCs w:val="28"/>
        </w:rPr>
        <w:t xml:space="preserve"> Просмотр фильма «Гигиена питания» . «Влияние курения на пищеварительную систему»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:</w:t>
      </w:r>
      <w:r>
        <w:rPr>
          <w:bCs/>
          <w:sz w:val="28"/>
          <w:szCs w:val="28"/>
        </w:rPr>
        <w:t xml:space="preserve"> Отчет по практической работе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32"/>
          <w:szCs w:val="36"/>
        </w:rPr>
        <w:t>Тема 6. Закаливание организма. Гигиена кожи. Хороший тон в одежде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ливание- часть физического воспитания. Ошибки при закаливании. Косметика «за» и «против». Влияние на кожу факторов окружающей среды, угри и причины их появления у подростков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Практическая работа№ 8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доврачебная помощь при ожогах и обмораживаниях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ов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Рекомендации косметолога:</w:t>
      </w:r>
      <w:r>
        <w:rPr>
          <w:sz w:val="28"/>
          <w:szCs w:val="28"/>
        </w:rPr>
        <w:t xml:space="preserve"> «Применение гигиенической и декоративной косметики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6"/>
        </w:rPr>
        <w:t xml:space="preserve">Заключение. </w:t>
      </w:r>
      <w:r>
        <w:rPr>
          <w:b/>
          <w:bCs/>
          <w:sz w:val="28"/>
          <w:szCs w:val="28"/>
        </w:rPr>
        <w:t xml:space="preserve">Конференция «В здоровом теле-здоровый дух» </w:t>
      </w:r>
      <w:r>
        <w:rPr>
          <w:b/>
          <w:bCs/>
          <w:sz w:val="32"/>
          <w:szCs w:val="36"/>
        </w:rPr>
        <w:t>(2 часа)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дведение итог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далось реализовать в ходе занятий, что не удалось: как сделать так, чтобы они проходили более интересно и с большей пользой. </w:t>
      </w:r>
    </w:p>
    <w:p>
      <w:pPr>
        <w:pStyle w:val="TextBody"/>
        <w:rPr>
          <w:b/>
          <w:b/>
          <w:bCs/>
        </w:rPr>
      </w:pPr>
      <w:r>
        <w:rPr/>
        <w:t>Провести конференцию: «В здоровом теле – здоровый дух»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</w:t>
      </w:r>
      <w:r>
        <w:rPr>
          <w:i/>
          <w:iCs/>
          <w:sz w:val="28"/>
          <w:szCs w:val="36"/>
        </w:rPr>
        <w:t>Предполагаемые 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курса учащиеся должны о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: умениями работать с различными источниками информациями  (справочной литературы, учебником, научно-популярными журналами, энциклопе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: практическими знаниями по оказанию доврачебной помощи при повреждении органов опорно-двигательной системы, нарушений кровообращения, дыхания и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их: подвести учащихся к осознанию негативного влияния вредных привычек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БНО-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Общий обзор организма человека. Цели и задачи курса. Инструктаж по  охране тру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опоры и движения. Его роль. Пр работа№1 «Самооценка физического развития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выполнении практической работ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 работа №2 «П.П. при ушибах, растяжениях,вывихах, переломах». ( с привлечением мед. Работника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 работа №3 «Гимнастика и осанка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чет о выполнении работ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дечно-сосудистая система и профилактика заболева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вредных привычек, стрессов. Тренировка сердца и сосуд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 работа№4 « П.П. при кровотечения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чет о выполнении практической работ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Д- болезнь ве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щита реферато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хание и гигиена дыхания. «Курить-здоровью вреди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 при остановке дых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рефератов. Отчёт о выполнении практической работы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е основы правильного пит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 работа №6 «Расчет меню школьник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 работа №7 «Анализ диет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выполнении практических работ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кскурсия в кулинарное училищ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чёт об экскурс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ливание организма. Гигиена кожи. Хороший тон в одеж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-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ренция « В здоровом теле- здоровый ду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щита презентаций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л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ленчик М.М. Биологические основы строения и долголетия. М.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ш Р.Д. Человек и его здоровье: Сборник опытов и задач с ответами для 9 класса общеобразовательных учреждений. М.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влоцкая Л.Ф. и др. Физиология питания.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йхенлауб М. Лекарство без врача. Перевод с англ. М., 2002</w:t>
      </w:r>
    </w:p>
    <w:p>
      <w:pPr>
        <w:pStyle w:val="Normal"/>
        <w:rPr/>
      </w:pPr>
      <w:r>
        <w:rPr>
          <w:b/>
          <w:sz w:val="28"/>
          <w:szCs w:val="28"/>
        </w:rPr>
        <w:tab/>
        <w:t>Для учи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лер Г. Пища – лучшее лекарство. Перевод с англ.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ри Дж. Лечение без лекарств. Перевод с англ. М.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н Н., Стаут У., Тейлор Д. Биология. М., 1990. Т. 1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мьянков Е.Н. Познавательные задачи по биологии и природоведению. Орел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рюшенко А.П., Тараховский М.Л. Влияние лекарственных средств, алкоголя и никотина на плод . М.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тынов С. Здоровье под знаком зодиака. Нетрадиционные подходы к воспитанию крепких детей и самооздоровлению взрослых. М.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ссос.Д. Проблемы лишнего веса. Перевод с англ. М.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нковский Н.К., Боринская С.А. Гены и здоровье // Биология в школе. 2001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8"/>
        <w:gridCol w:w="1025"/>
        <w:gridCol w:w="1681"/>
        <w:gridCol w:w="2444"/>
        <w:gridCol w:w="1987"/>
      </w:tblGrid>
      <w:tr>
        <w:trPr>
          <w:trHeight w:val="1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./ прак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ий обзор организма челове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л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       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л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Кровообра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       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л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        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   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, просмотр и обсуждение к/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    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, участие в диску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>
          <w:trHeight w:val="1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      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hanging="126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>
        <w:sz w:val="40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0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6:00Z</dcterms:created>
  <dc:creator>лёха</dc:creator>
  <dc:description/>
  <cp:keywords/>
  <dc:language>en-US</dc:language>
  <cp:lastModifiedBy>Админ</cp:lastModifiedBy>
  <cp:lastPrinted>2005-03-03T19:05:00Z</cp:lastPrinted>
  <dcterms:modified xsi:type="dcterms:W3CDTF">2011-04-26T11:52:00Z</dcterms:modified>
  <cp:revision>3</cp:revision>
  <dc:subject/>
  <dc:title>Государственное образовательное учреждение</dc:title>
</cp:coreProperties>
</file>