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ромосомная теория наследственност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Гены находятся в хромосомах; каждая хромосома –группа сцепления генов, число групп сцепления равно гаплоидному набору хромо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ждый ген в хромосоме занимает определенное место (локус); гены в хромосомах расположены лине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Между гомологичными хромосомами может происходить обмен аллельными генами в процессе кроссингов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оцент (вероятность) кроссинговера прямо пропорционален расстоянию между генам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 зависимости от расстояния между генами сцепление может быт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полным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полным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 решении задач на сцеление необходимо учитывать, что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гамету попадает одна из пары гомологичных хромосом с теми аллелями генов, которые в ней находя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кроссинговере идет обмен генами между гомологичными хромосом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ее считать, что первая из двух гомологичных хромосом наследуются от матери, вторая – от от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цепленном наследовании два доминантных или два рецессивных ген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огут находиться в одной из гомологичных хромосом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ис</w:t>
      </w:r>
      <w:r>
        <w:rPr>
          <w:rFonts w:cs="Times New Roman CYR" w:ascii="Times New Roman CYR" w:hAnsi="Times New Roman CYR"/>
          <w:sz w:val="28"/>
          <w:szCs w:val="28"/>
        </w:rPr>
        <w:t>-положение) или в разных гомологичных хромосомах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ранс</w:t>
      </w:r>
      <w:r>
        <w:rPr>
          <w:rFonts w:cs="Times New Roman CYR" w:ascii="Times New Roman CYR" w:hAnsi="Times New Roman CYR"/>
          <w:sz w:val="28"/>
          <w:szCs w:val="28"/>
        </w:rPr>
        <w:t>-положени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 вариант                                                             II вариант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ис           Транс                                     с               Тран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P  А    a            А    а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AВ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b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   b            b    B                                     ab                  aB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G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полном сцеплении </w:t>
      </w:r>
      <w:r>
        <w:rPr>
          <w:rFonts w:cs="Times New Roman CYR" w:ascii="Times New Roman CYR" w:hAnsi="Times New Roman CYR"/>
          <w:sz w:val="28"/>
          <w:szCs w:val="28"/>
        </w:rPr>
        <w:t xml:space="preserve">гены всегда наследуются вместе, как при моногибридном скрещиван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полном сцеплении</w:t>
      </w:r>
      <w:r>
        <w:rPr>
          <w:rFonts w:cs="Times New Roman CYR" w:ascii="Times New Roman CYR" w:hAnsi="Times New Roman CYR"/>
          <w:sz w:val="28"/>
          <w:szCs w:val="28"/>
        </w:rPr>
        <w:t xml:space="preserve"> появляются гаметы с новыми комбинациями генов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дачи для самоподготовки на сцепленное наследование признак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Катаракта и элиптоцитоз (аномалия эритроцитов) обусловлены доминантными аллелями двух пар сцепленных генов, локализованных в первой аутосоме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ите вероятные фенотипы и генотипы детей от брака здоровой женщины и дигетерозиготного мужчины.</w:t>
      </w:r>
      <w:r>
        <w:rPr>
          <w:rFonts w:cs="Times New Roman CYR" w:ascii="Times New Roman CYR" w:hAnsi="Times New Roman CYR"/>
          <w:sz w:val="28"/>
          <w:szCs w:val="28"/>
        </w:rPr>
        <w:t xml:space="preserve"> Кроссинговер отсутствуе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Катаракта,  элиптоцитоз и полидактилия вызываются доминантными аллелями  генов, расположенных в одной паре аутосом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ите вероятные фенотипы  детей от брака женщины, больной катарактой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элиптоцитозом </w:t>
      </w:r>
      <w:r>
        <w:rPr>
          <w:rFonts w:cs="Times New Roman CYR" w:ascii="Times New Roman CYR" w:hAnsi="Times New Roman CYR"/>
          <w:sz w:val="28"/>
          <w:szCs w:val="28"/>
        </w:rPr>
        <w:t xml:space="preserve">(мать ее была здорова)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 многопалым мужчиной</w:t>
      </w:r>
      <w:r>
        <w:rPr>
          <w:rFonts w:cs="Times New Roman CYR" w:ascii="Times New Roman CYR" w:hAnsi="Times New Roman CYR"/>
          <w:sz w:val="28"/>
          <w:szCs w:val="28"/>
        </w:rPr>
        <w:t xml:space="preserve"> (мать его имела нормальную кисть). Кроссинговер отсутствуе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Скрестили самок мух-дроздофи с серым телом и нормальными крыльями с самцом с черным телом и укороченными крыльями. В первом поколении все особи были серыми  снормальными крыльями. При скрещивании полученных гибридов между собой появилось 75% особей с крыльями и 25% с черным телом и укороченными крыльями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ите генотипы родителей и потомков в F1 и F2, а также характер наследования генов, обуславливающих цвет тела и длину крылье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 человека развитие сахарного диабета и склонность к гипертонической болезни обуславливают рецессивные гены. Эти гены тесно сцеплены между собой. Вступает в брак здоровая женщина, мать которой страдала тем и другим заболеванием, с мужчиной, тоже здоровым, но его отец страдал сахарным диабетом, а мать – гипертонией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пределите генотипы родителей и потомства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Задачи  на неполное сцеп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ссинговер – обмен генами между гомологичными хромосомами в профазе I мейотического делени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оссинговер может быть причиной нарушения сцепления ге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(некроссоверные)  гаметы, при образовании которых не происходило  кроссинговер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бинантные (кроссоверные) гаметы, при образовании которых шел кроссинговер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гласно хромосомной теории Моргана вероятность кроссинговера прямо пропорциональна расстоянию между гена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емы оформления задач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ис                        Транс                                 Цис                        Тран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     a                      А   а                                    А    a                      А  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   b                       b   B                                   В    b                       b    B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кроссоверные  гаметы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россоверные  гаме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много                                                             мал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озиготы дают один тип гамет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     A           a     a            A     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B     B           b     b            b       b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G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россоверных</w:t>
      </w:r>
      <w:r>
        <w:rPr>
          <w:rFonts w:cs="Times New Roman CYR" w:ascii="Times New Roman CYR" w:hAnsi="Times New Roman CYR"/>
          <w:sz w:val="28"/>
          <w:szCs w:val="28"/>
        </w:rPr>
        <w:t xml:space="preserve"> гамет прямо пропорционально вероятности кроссинговера, а следовательно, расстоянию между генами. Это расстояние измеряется в морганидах (М) или % кроссинговера (1М=1% кр.) и определяется по формуле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– расстояние между генами (М)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</w:rPr>
        <w:t xml:space="preserve">– число кроссоверных особей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 xml:space="preserve"> – общее число особей в F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е. вероятность каждой рекомбинации –это расстояние между генами (в М, % кр.), деленное на число кроссоверных гамет. Результат в %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пример: </w:t>
      </w:r>
      <w:r>
        <w:rPr>
          <w:rFonts w:cs="Times New Roman CYR" w:ascii="Times New Roman CYR" w:hAnsi="Times New Roman CYR"/>
          <w:sz w:val="28"/>
          <w:szCs w:val="28"/>
        </w:rPr>
        <w:t xml:space="preserve">расстояние между генами 20%, а генотип особи:   А      a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B      b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05740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, то некроссоверных гамет будет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россоверных гамет:   20%: 2= 10%      по 10% каж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дачи на неполное сцепление ген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 томата высокий рост доминирует над низким, гладкий эндосперм над шероховатым. При скрещивании двух растений получено расщепление: 208 особей высоких с гладким эндоспермом, 9- высоких с шероховатым эндоспермом, 8- низких гладким эндоспермом,  195 - низких с шероховатым эндоспермом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ите вид наследования, генотип исходных растений и расстояние между генам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 кур признак раннего оперения (В) доминирует над признаком позднего опер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b), а рябое над черным (е). Гены В и Е сцеплены и показывают 20 % кроссинговера. Скрещиваются гомозиготная. Рано оперившаяся черная курица с гетерозиготным петухом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ое потомство получится при скрещиван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индром дефекта ногтей и коленной чашечки определяется доминантным аутосомным геном. На расстоянии 10 М от него находится локус гена группы крови АВО. В семейной паре супруга страдала дефектом ногтей и коленной чашечки и имела II (A) группу кров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У ее отца не было дефектов ногтей и была I(0) группа. Супруг был здоров и имел III(B)группу крови. Его родители тоже имели III(B)группу крови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пределите вероятность рождения в этой семье детей, имеющих дефект ногтей, и их группу крови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У человека ген резус-фактора сцеплен с геном, определяющим форму эритроцитов; расстояние между ними 3 М. Резус-положительная группа крови и элиптоциоз определяются доминантными генами. Один из супругов гетерозиготен по обоим признакам: при этом резус-положительную группу крови унаследовал от матери, а элиптоциоз – от отца. Второй супруг имеет резус-отрицательную кровь и нормальное строение эритроцитов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ите процентные соотношения вероятных генотипов и фенотипов детей в этой семье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ирующее скрещивание показывает, что  один из родителей образует следующие типы гамет: АВ -43%, Ab – 7%, aB – 7%, ab – 43%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числите все возможные выводы о генотипе родителей, которые можно сделать на основании этих данных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infecte</dc:creator>
  <dc:description/>
  <cp:keywords/>
  <dc:language>en-US</dc:language>
  <cp:lastModifiedBy>infecte</cp:lastModifiedBy>
  <dcterms:modified xsi:type="dcterms:W3CDTF">2001-12-31T21:06:00Z</dcterms:modified>
  <cp:revision>2</cp:revision>
  <dc:subject/>
  <dc:title/>
</cp:coreProperties>
</file>