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ыбрать один вер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Назовите метод, являющийся основным в изучении закономерностей наследования, который разработал и впервые применил Г. Мендель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А.Гибридологический.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Б.Гибридизация.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В.Метод ментора. 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. Генеалогический.</w:t>
      </w:r>
    </w:p>
    <w:p>
      <w:pPr>
        <w:pStyle w:val="Normal"/>
        <w:rPr/>
      </w:pPr>
      <w:r>
        <w:rPr>
          <w:sz w:val="22"/>
          <w:szCs w:val="22"/>
        </w:rPr>
        <w:t xml:space="preserve">2. Скрестили друг с другом два организма с одинаковым генотипом Aa. Аллель A подавляет проявление аллеля a. В потомстве будет наблюдаться определенное соотношение (пропорция) особей по фенотипу. Назовите это соотношение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А.1:2:1.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Б.1:1.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В.3:1. </w:t>
        <w:tab/>
      </w:r>
    </w:p>
    <w:p>
      <w:pPr>
        <w:pStyle w:val="Normal"/>
        <w:rPr/>
      </w:pPr>
      <w:r>
        <w:rPr>
          <w:sz w:val="22"/>
          <w:szCs w:val="22"/>
        </w:rPr>
        <w:tab/>
        <w:t>Г.9:3:3:1</w:t>
      </w:r>
    </w:p>
    <w:p>
      <w:pPr>
        <w:pStyle w:val="Normal"/>
        <w:rPr/>
      </w:pPr>
      <w:r>
        <w:rPr>
          <w:sz w:val="22"/>
          <w:szCs w:val="22"/>
        </w:rPr>
        <w:t xml:space="preserve">3.Изобразим один из фрагментов хромосомы в виде следующей последовательности ее участков: ABCDEF. Укажите изображение видоизмененного фрагмента, если произойдет потеря одного из участков фрагмента хромосомы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А. ABCDCDEF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Б. ABCDEFP.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В. ABEF. </w:t>
        <w:tab/>
      </w:r>
    </w:p>
    <w:p>
      <w:pPr>
        <w:pStyle w:val="Normal"/>
        <w:rPr/>
      </w:pPr>
      <w:r>
        <w:rPr>
          <w:sz w:val="22"/>
          <w:szCs w:val="22"/>
        </w:rPr>
        <w:tab/>
        <w:t>Г. ABDCEF.</w:t>
      </w:r>
    </w:p>
    <w:p>
      <w:pPr>
        <w:pStyle w:val="Normal"/>
        <w:rPr/>
      </w:pPr>
      <w:r>
        <w:rPr>
          <w:sz w:val="22"/>
          <w:szCs w:val="22"/>
        </w:rPr>
        <w:t xml:space="preserve">4.Укажите генотип организма, пол которого является гомогаметным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А.AaXBY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Б. Aabb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В. aaBb </w:t>
        <w:tab/>
      </w:r>
    </w:p>
    <w:p>
      <w:pPr>
        <w:pStyle w:val="Normal"/>
        <w:rPr/>
      </w:pPr>
      <w:r>
        <w:rPr>
          <w:sz w:val="22"/>
          <w:szCs w:val="22"/>
        </w:rPr>
        <w:tab/>
        <w:t>Г. aaXBXb</w:t>
      </w:r>
    </w:p>
    <w:p>
      <w:pPr>
        <w:pStyle w:val="Normal"/>
        <w:rPr/>
      </w:pPr>
      <w:r>
        <w:rPr>
          <w:sz w:val="22"/>
          <w:szCs w:val="22"/>
        </w:rPr>
        <w:t xml:space="preserve">5.Закон Харди–Вайнберга справедлив для популяций, в отношении которых выполняется ряд условий. Укажите одно из таких условий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А.Изучаемый ген должен быть представлен не более чем двумя аллелями.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Б.Изучаемый ген должен находиться в аутосоме.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В.Должен быть случайный подбор пар для скрещивания. </w:t>
        <w:tab/>
      </w:r>
    </w:p>
    <w:p>
      <w:pPr>
        <w:pStyle w:val="Normal"/>
        <w:rPr/>
      </w:pPr>
      <w:r>
        <w:rPr>
          <w:sz w:val="22"/>
          <w:szCs w:val="22"/>
        </w:rPr>
        <w:tab/>
        <w:t>Г.Частота доминантного аллеля должна превышать частоту рецессивного аллеля.</w:t>
      </w:r>
    </w:p>
    <w:p>
      <w:pPr>
        <w:pStyle w:val="Normal"/>
        <w:rPr/>
      </w:pPr>
      <w:r>
        <w:rPr>
          <w:sz w:val="22"/>
          <w:szCs w:val="22"/>
        </w:rPr>
        <w:t xml:space="preserve">6.Кто первым сформулировал положение, которое потом принято было называть гипотезой «чистоты» гамет? </w:t>
      </w:r>
    </w:p>
    <w:p>
      <w:pPr>
        <w:pStyle w:val="Normal"/>
        <w:rPr/>
      </w:pPr>
      <w:r>
        <w:rPr>
          <w:sz w:val="22"/>
          <w:szCs w:val="22"/>
        </w:rPr>
        <w:tab/>
        <w:t xml:space="preserve">А. Г. Мендель.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Б. А. Вейсман.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В. Н. И. Вавилов. </w:t>
        <w:tab/>
      </w:r>
    </w:p>
    <w:p>
      <w:pPr>
        <w:pStyle w:val="Normal"/>
        <w:rPr/>
      </w:pPr>
      <w:r>
        <w:rPr>
          <w:sz w:val="22"/>
          <w:szCs w:val="22"/>
        </w:rPr>
        <w:tab/>
        <w:t>Г. Т. Г. Морган.</w:t>
      </w:r>
    </w:p>
    <w:p>
      <w:pPr>
        <w:pStyle w:val="Normal"/>
        <w:rPr/>
      </w:pPr>
      <w:r>
        <w:rPr>
          <w:sz w:val="22"/>
          <w:szCs w:val="22"/>
        </w:rPr>
        <w:t xml:space="preserve">7.Укажите явление, приводящее к изменению генофонда популяции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А.Мутационная изменчивость.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Б.Свободное скрещивание.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В.Модификационная изменчивость. </w:t>
        <w:tab/>
      </w:r>
    </w:p>
    <w:p>
      <w:pPr>
        <w:pStyle w:val="Normal"/>
        <w:rPr/>
      </w:pPr>
      <w:r>
        <w:rPr>
          <w:sz w:val="22"/>
          <w:szCs w:val="22"/>
        </w:rPr>
        <w:tab/>
        <w:t>Г.Комбинативная изменчивость.</w:t>
      </w:r>
    </w:p>
    <w:p>
      <w:pPr>
        <w:pStyle w:val="Normal"/>
        <w:rPr/>
      </w:pPr>
      <w:r>
        <w:rPr>
          <w:sz w:val="22"/>
          <w:szCs w:val="22"/>
        </w:rPr>
        <w:t xml:space="preserve">8.Какое число хромосом находится в соматических клетках дрозофилы? </w:t>
      </w:r>
    </w:p>
    <w:p>
      <w:pPr>
        <w:pStyle w:val="Normal"/>
        <w:rPr/>
      </w:pPr>
      <w:r>
        <w:rPr>
          <w:sz w:val="22"/>
          <w:szCs w:val="22"/>
        </w:rPr>
        <w:tab/>
        <w:t xml:space="preserve">А.4.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Б.6.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В.8. </w:t>
        <w:tab/>
      </w:r>
    </w:p>
    <w:p>
      <w:pPr>
        <w:pStyle w:val="Normal"/>
        <w:rPr/>
      </w:pPr>
      <w:r>
        <w:rPr>
          <w:sz w:val="22"/>
          <w:szCs w:val="22"/>
        </w:rPr>
        <w:tab/>
        <w:t>Г.10</w:t>
      </w:r>
    </w:p>
    <w:p>
      <w:pPr>
        <w:pStyle w:val="Normal"/>
        <w:rPr/>
      </w:pPr>
      <w:r>
        <w:rPr>
          <w:sz w:val="22"/>
          <w:szCs w:val="22"/>
        </w:rPr>
        <w:t xml:space="preserve">9.Назовите один из традиционных методов, который НЕ используют при изучении наследственности и изменчивости человека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А. Биохимический.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Б. Цитогенетический.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В. Близнецовый. </w:t>
        <w:tab/>
        <w:t xml:space="preserve">                  Г.   Гибридологи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У праворуких кареглазых родителей родился леворукий голубоглазый ребенок. Назовите форму изменчивости, примером которой служит это я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.Мутационная      Б. Комбинативная. </w:t>
        <w:tab/>
        <w:t xml:space="preserve">В. Модификационна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.Случайная       фенотип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Гены, обусловливающие развитие некоторых патологических признаков (заболеваний), расположены в X-хромосоме человека. Назовите один такой признак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А.Гемофилия.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Б.Близорукость.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В.Шестипалость. </w:t>
        <w:tab/>
      </w:r>
    </w:p>
    <w:p>
      <w:pPr>
        <w:pStyle w:val="Normal"/>
        <w:rPr/>
      </w:pPr>
      <w:r>
        <w:rPr>
          <w:sz w:val="22"/>
          <w:szCs w:val="22"/>
        </w:rPr>
        <w:tab/>
        <w:t>Г.Атеросклероз.</w:t>
      </w:r>
    </w:p>
    <w:p>
      <w:pPr>
        <w:pStyle w:val="Normal"/>
        <w:rPr/>
      </w:pPr>
      <w:r>
        <w:rPr>
          <w:sz w:val="22"/>
          <w:szCs w:val="22"/>
        </w:rPr>
        <w:t xml:space="preserve">12.Организм анализируется по трем несцепленным друг с другом признакам. Он имеет генотип AaBbCc и образует определенное число типов гамет, отличающихся друг от друга. Назовите число разных типов гамет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А. 3.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Б. 2.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В. 8. </w:t>
        <w:tab/>
      </w:r>
    </w:p>
    <w:p>
      <w:pPr>
        <w:pStyle w:val="Normal"/>
        <w:rPr/>
      </w:pPr>
      <w:r>
        <w:rPr>
          <w:sz w:val="22"/>
          <w:szCs w:val="22"/>
        </w:rPr>
        <w:tab/>
        <w:t>Г. 6</w:t>
      </w:r>
    </w:p>
    <w:p>
      <w:pPr>
        <w:pStyle w:val="Normal"/>
        <w:rPr/>
      </w:pPr>
      <w:r>
        <w:rPr>
          <w:sz w:val="22"/>
          <w:szCs w:val="22"/>
        </w:rPr>
        <w:t xml:space="preserve">13.Существуют факты и явления, доказывающие, что гены находятся в хромосомах. Найдите их среди ответов и укажите тот факт, который к числу таких доказательств НЕ относится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А. Для многих генов обнаружено расположение их в строго определенных участках строго определенных хромосом.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Б. Гены были синтезированы искусственно, встроены в хромосомы и приобрели способность передаваться по наследству и проявляться в фенотипе потомков путем синтеза белков, кодируемых этими генами.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В. За формирование некоторых признаков отвечает несколько разных генов. </w:t>
        <w:tab/>
      </w:r>
    </w:p>
    <w:p>
      <w:pPr>
        <w:pStyle w:val="Normal"/>
        <w:rPr/>
      </w:pPr>
      <w:r>
        <w:rPr>
          <w:sz w:val="22"/>
          <w:szCs w:val="22"/>
        </w:rPr>
        <w:tab/>
        <w:t>Г. Имеется соответствие между поведением неаллельных генов и негомологичных хромосом: имеет место случайное их сочетание в гаметах и независимое друг от друга наследование</w:t>
      </w:r>
    </w:p>
    <w:p>
      <w:pPr>
        <w:pStyle w:val="Normal"/>
        <w:rPr/>
      </w:pPr>
      <w:r>
        <w:rPr>
          <w:sz w:val="22"/>
          <w:szCs w:val="22"/>
        </w:rPr>
        <w:t xml:space="preserve">14.Для того чтобы законы Менделя выявлялись в классической форме, должны быть соблюдены определенные условия. В каком случае будут наблюдаться отклонения от этих законов? </w:t>
      </w:r>
    </w:p>
    <w:p>
      <w:pPr>
        <w:pStyle w:val="Normal"/>
        <w:rPr/>
      </w:pPr>
      <w:r>
        <w:rPr>
          <w:sz w:val="22"/>
          <w:szCs w:val="22"/>
        </w:rPr>
        <w:tab/>
        <w:t xml:space="preserve">А.Гибрид с равной вероятностью образует разные сорта гамет, содержащие разные аллели гена.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Б.Оплодотворение носит случайный характер.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В.Гаметы разных сортов обладают разной подвижностью. </w:t>
        <w:tab/>
      </w:r>
    </w:p>
    <w:p>
      <w:pPr>
        <w:pStyle w:val="Normal"/>
        <w:rPr/>
      </w:pPr>
      <w:r>
        <w:rPr>
          <w:sz w:val="22"/>
          <w:szCs w:val="22"/>
        </w:rPr>
        <w:tab/>
        <w:t>Г.Зиготы обладают разным генотипом..</w:t>
      </w:r>
    </w:p>
    <w:p>
      <w:pPr>
        <w:pStyle w:val="Normal"/>
        <w:rPr/>
      </w:pPr>
      <w:r>
        <w:rPr>
          <w:sz w:val="22"/>
          <w:szCs w:val="22"/>
        </w:rPr>
        <w:t>15.Выбрать несколько верных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при каких условиях выполняются законы Г. Менде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</w:t>
        <w:tab/>
        <w:t xml:space="preserve">Неаллельные гены локализованы в одной паре хромос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</w:t>
        <w:tab/>
        <w:t xml:space="preserve">Жизнеспособность особей не зависит от их генотипа и фенотип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</w:t>
        <w:tab/>
        <w:t xml:space="preserve">Признаки наследуются сцеплен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)</w:t>
        <w:tab/>
        <w:t xml:space="preserve">Происходит равновероятностная встреча гамет и образование зиго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)</w:t>
        <w:tab/>
        <w:t xml:space="preserve">Жизнеспособность особей определяется особенностями их генотип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)</w:t>
        <w:tab/>
        <w:t>Имеется достаточно большое число наблю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Соотне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елеция                                   а. поворот разорвавшийся хромосомы на 180, б. удвоение участка</w:t>
      </w:r>
    </w:p>
    <w:p>
      <w:pPr>
        <w:pStyle w:val="Normal"/>
        <w:rPr/>
      </w:pPr>
      <w:r>
        <w:rPr>
          <w:sz w:val="22"/>
          <w:szCs w:val="22"/>
        </w:rPr>
        <w:t>2. Инверсия                                 хромосомы, в. «выстригается» средняя часть хромосомы</w:t>
      </w:r>
    </w:p>
    <w:p>
      <w:pPr>
        <w:pStyle w:val="Normal"/>
        <w:rPr/>
      </w:pPr>
      <w:r>
        <w:rPr>
          <w:sz w:val="22"/>
          <w:szCs w:val="22"/>
        </w:rPr>
        <w:t xml:space="preserve">3. Дупл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Решите задач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жчина, имеющий вторую группу крови, женился на женщине с третьей группой крови. Отец мужчины имел вторую группу крови, мать мужчины – первую. У женщины отец и мать имели третью группу крови, причём оба раньше состояли в браках с лицами первой группы крови, а все дети от их предыдущих браков имели третью группу крови. Какое соотношение групп крови можно ожидать у детей от этого бра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22:00Z</dcterms:created>
  <dc:creator>InFecte</dc:creator>
  <dc:description/>
  <cp:keywords/>
  <dc:language>en-US</dc:language>
  <cp:lastModifiedBy>User</cp:lastModifiedBy>
  <cp:lastPrinted>2008-04-20T19:58:00Z</cp:lastPrinted>
  <dcterms:modified xsi:type="dcterms:W3CDTF">2010-03-23T20:22:00Z</dcterms:modified>
  <cp:revision>2</cp:revision>
  <dc:subject/>
  <dc:title>           Выбрать один верный ответ:</dc:title>
</cp:coreProperties>
</file>