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ие о конкурсе научно-популяр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 Данное Положение определяет основные задачи конкурса научно-популярных работ (далее - Конкурс), условия участия, проведения и награждения побе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2. Местом проведения Конкурса служит интернет-сайт «Живая наука» (далее – Сайт конкурса), расположенный по адресу http://livescience.r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3. Организатор Конкурса – индивидуальный предприниматель Дружков Александр Владимирович (далее - Организато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4. Жюри – группа лиц из числа пользователей Сайта конкурса, приглашаемая Организатором конкурса для оценки предоставляемых работ. Список Жюри публикуется на Сайте конкурса. Организатор Конкурса является председателем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дачи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Конкурс нацелен на развитие творческой и познавательной активности участников, умения видеть и анализировать научную сторону явлений, происходящих в быту и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2. Основная целевая аудитория Конкурса – школьники, студенты. К участию допускаются и другие возрастны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ебования к рабо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Работы, представляемые на Конкурс, должны соответствовать его основным идеям: «Наука и техника вокруг нас» и «Наука и техника своими руками». В частности, это могут быть: </w:t>
      </w:r>
    </w:p>
    <w:p>
      <w:pPr>
        <w:pStyle w:val="Normal"/>
        <w:rPr/>
      </w:pPr>
      <w:r>
        <w:rPr/>
        <w:t>Эксперименты, выполненные в домашних условиях</w:t>
      </w:r>
    </w:p>
    <w:p>
      <w:pPr>
        <w:pStyle w:val="Normal"/>
        <w:rPr/>
      </w:pPr>
      <w:r>
        <w:rPr/>
        <w:t>Научные объяснения бытовых явлений</w:t>
      </w:r>
    </w:p>
    <w:p>
      <w:pPr>
        <w:pStyle w:val="Normal"/>
        <w:rPr/>
      </w:pPr>
      <w:r>
        <w:rPr/>
        <w:t>Использование простых научных и технических идей для улучшения быта и жизни людей</w:t>
      </w:r>
    </w:p>
    <w:p>
      <w:pPr>
        <w:pStyle w:val="Normal"/>
        <w:rPr/>
      </w:pPr>
      <w:r>
        <w:rPr/>
        <w:t>Фиксирование и объяснение природных явлений</w:t>
      </w:r>
    </w:p>
    <w:p>
      <w:pPr>
        <w:pStyle w:val="Normal"/>
        <w:rPr/>
      </w:pPr>
      <w:r>
        <w:rPr/>
        <w:t>Самоделки (механизмы, электронные схемы и т.д.)</w:t>
      </w:r>
    </w:p>
    <w:p>
      <w:pPr>
        <w:pStyle w:val="Normal"/>
        <w:rPr/>
      </w:pPr>
      <w:r>
        <w:rPr/>
        <w:t>Иные направления, подходящие под направления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2. В случае затруднений претенденты на участие в Конкурсе могут обратиться к членам Жюри за разъясн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. Каждая работа должна иметь пояснительную ста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4. Каждая работа должна быть уникальной и не быть опубликованной ранее на других интернет-сай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5. По возможности, работа должны содержать фото и видео материалы, раскрывающие ее с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6. Имеющиеся фото и видео материалы должны быть присланы отдельными фай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7. Не принимаются к участию работы, выполненные членами Жюри, либо с их участ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8. Не принимаются к участию работы, имеющие реклам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ритерии оценки работ. </w:t>
      </w:r>
    </w:p>
    <w:p>
      <w:pPr>
        <w:pStyle w:val="Normal"/>
        <w:rPr/>
      </w:pPr>
      <w:r>
        <w:rPr/>
        <w:t>Самостоятельность выполнения</w:t>
      </w:r>
    </w:p>
    <w:p>
      <w:pPr>
        <w:pStyle w:val="Normal"/>
        <w:rPr/>
      </w:pPr>
      <w:r>
        <w:rPr/>
        <w:t>Новизна, отсутствие схожих работ</w:t>
      </w:r>
    </w:p>
    <w:p>
      <w:pPr>
        <w:pStyle w:val="Normal"/>
        <w:rPr/>
      </w:pPr>
      <w:r>
        <w:rPr/>
        <w:t>Наглядность, наличие фото и видео материалов</w:t>
      </w:r>
    </w:p>
    <w:p>
      <w:pPr>
        <w:pStyle w:val="Normal"/>
        <w:rPr/>
      </w:pPr>
      <w:r>
        <w:rPr/>
        <w:t>Актуальность темы, объем обсуждения опубликованной работы</w:t>
      </w:r>
    </w:p>
    <w:p>
      <w:pPr>
        <w:pStyle w:val="Normal"/>
        <w:rPr/>
      </w:pPr>
      <w:r>
        <w:rPr/>
        <w:t>Соответствие направлениям Конкурса</w:t>
      </w:r>
    </w:p>
    <w:p>
      <w:pPr>
        <w:pStyle w:val="Normal"/>
        <w:rPr/>
      </w:pPr>
      <w:r>
        <w:rPr/>
        <w:t>Четкость поставленной задачи и ее выполнения, наличие конкретных результатов, выводов или рекомендаций</w:t>
      </w:r>
    </w:p>
    <w:p>
      <w:pPr>
        <w:pStyle w:val="Normal"/>
        <w:rPr/>
      </w:pPr>
      <w:r>
        <w:rPr/>
        <w:t>Возможность применения результатов работы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проведения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1. Конкурс проводится ежемесячно, начиная с 1 мая 2011 года (далее - Тур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2. Условием проведения Тура является наличие не менее 15 заявленных работ (суммарно от всех участников). Если на Тур было представлено менее 15 работ, Тур объединяется с Туром следующего месяца. Объединение Туров может выполняться несколько раз, пока не будет набрано необходимое число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3. Каждый участник может представить одну, две и более работ. Если участником представлено несколько работ, каждая из них участвует в Конкурсе независимо от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4. Прием работ на Конкурс проводится с 1 по 24 число. Дата определяется по дате публикации статьи на Сайте конкурса. В случае, если конкурсант не имеет учетной записи на Сайте, он может прислать ее по электронной почте Организатору конкурса. В этом случае датой считается дата получения пис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5. Список участников Тура определяется из всех работ, опубликованных в текущем месяце на Сайте конкурса и имеющих пометку «на конкурс». Жюри имеет право снять работу с Конкурса при явном несоответствии тематике и задачам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6. Повторное выставление работы на Конкурс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7. Победители Тура определяются с 25 по 30 число, объявление победителей производится на Сайте в последний день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8. В случае объединения нескольких Туров даты из пунктов 5.4 и 5.7 относятся к месяцу, в котором набрано необходимое число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9. Определение победителей выполняет Жюри путем закрытого обсу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е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1. Победитель Тура получает денежную премию 2000 рублей. Перечисление денег осуществляется способом, согласованным с победителем 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ч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. Положение о Конкурсе публикуется на Сайте конкурса в специальном разделе, доступном с главной страницы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2. Там же публикуется список членов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3. Там же публикуются дополнения и изменения в настоящее Положение. Дополнения и изменения становятся неотъемлемой частью Положения с момента публ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рганизатор Кон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П Дружков А.В.</w:t>
      </w:r>
    </w:p>
    <w:p>
      <w:pPr>
        <w:pStyle w:val="Normal"/>
        <w:rPr/>
      </w:pPr>
      <w:r>
        <w:rPr/>
        <w:t xml:space="preserve"> </w:t>
      </w:r>
      <w:r>
        <w:rPr/>
        <w:t>г. Курган</w:t>
      </w:r>
    </w:p>
    <w:p>
      <w:pPr>
        <w:pStyle w:val="Normal"/>
        <w:rPr/>
      </w:pPr>
      <w:r>
        <w:rPr/>
        <w:t xml:space="preserve"> </w:t>
      </w:r>
      <w:r>
        <w:rPr/>
        <w:t>ИНН 540822334291</w:t>
      </w:r>
    </w:p>
    <w:p>
      <w:pPr>
        <w:pStyle w:val="Normal"/>
        <w:rPr/>
      </w:pPr>
      <w:r>
        <w:rPr/>
        <w:t xml:space="preserve"> </w:t>
      </w:r>
      <w:r>
        <w:rPr/>
        <w:t>ОГРН 31145010390001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-mail: alexander.druzhkov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00:00Z</dcterms:created>
  <dc:creator>Admin</dc:creator>
  <dc:description/>
  <cp:keywords/>
  <dc:language>en-US</dc:language>
  <cp:lastModifiedBy>Admin</cp:lastModifiedBy>
  <dcterms:modified xsi:type="dcterms:W3CDTF">2011-10-02T19:00:00Z</dcterms:modified>
  <cp:revision>1</cp:revision>
  <dc:subject/>
  <dc:title>Положение о конкурсе научно-популярных работ </dc:title>
</cp:coreProperties>
</file>