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 №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го конкурса маршрутов походов выходного дн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маршрутов походов выходного дня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развития массового детского туризма как одного из средств патриотического, эстетического  и физическ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уровня туристско-краевед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материалов Конкурса для издания V сборника «Туристскими тропами по родному кра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тором Конкурса является департамент образования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осуществляет государственное образовательное учреждение Ярославской области Центр детского и юношеского туризма и экскурсий (далее – ГОУ ЯО ЦДЮТур и Э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1. Общее руководство Конкурсом осуществляет организационный комитет  (далее – Оргкомитет), который образуется на основании приказа департамента образования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, порядок её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Экспертная комис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и проводит К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писывает итоговый протокол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ёт о проведении Конкурс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 обучающиеся (индивидуально и коллективно) образовательных учреждений всех типов и видов Ярославской области (далее – Образовательное учреждение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: 10 – 18 л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ое учреждение представляет в Оргкомитет конкурсные материалы в электронном и печатном виде в соответствии с приложением к данному По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Конкурс проводится  с января 2012 года по январь 2013 года в три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вый этап – январь – октябрь  2012 года – разработка маршрутов походов выходного дня и оформление конкурсных материалов в Образовательных учреждениях по одной из номинаций: «К памятным местам Ярославского края» и «По берегам Волги и ее приток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торой (заочный) этап – 01 ноября – 15 ноября 2012 года – экспертиза конкурсных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боты Экспертной комиссии определяются 8 лучших конкурсных материалов в каждой номинации, формируется программа третьего (очного)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ЯО ЦДЮТур и Эк до 10 декабря 2012 года направляет в Образовательные учреждения вызов для участия  в третьем (очном) эта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исланные на второй (заочный) этап,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тий (очный) этап Конкурса состоится  в январе 2013 года в форме конкурса презентаций маршрута похода выходного дня (реклама маршрута похода выходного дня) в соответствии с приложением к данно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и место проведения  третьего очного этапа Конкурса будут сообщены дополнительно письмом ГОУ ЯО ЦДЮТур и Эк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5. Образовательное учреждение представляет конкурсные материалы в электронном и печатном виде до 01 ноября 2012 года по адресу: 150007, г. Ярославль, Сквозной пер., 5а, ГОУ ЯО ЦДЮТур и Эк, туристский отдел, кабинет 15, телефон/факс: (4852) 24-30-89, 24-07-6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n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правки по телефонам: (4852) 24-30-89, 24-07-69, Вишневский Олег Игоревич, руководитель туристского отдела ГОУ ЯО ЦДЮТур и Эк; Кладухина Наталья Игоревна, методист туристского отдела ГОУ ЯО ЦДЮТур и Э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 награж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1. Итоги Конкурса оформляются протоколом Экспертной комиссии и утверждаю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2. Участники второго этапа Конкурса получают свидетельства участника Крнкурса, подписанное директор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ь (1-е место) и призёры (2-е и 3-е место)  каждой номинации Конкурса награждаются дипломами (первой, второй и третьей степени) департамента образования Ярославской области и памятными при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тоги проведения конкурса будут опубликованы на официальном сайте ГОУ ЯО ЦДЮТур и Эк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turi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ирование организационных расходов по подготовке и проведению Конкурса осуществляется за счёт средств областного бюджета, предусмотренных ГОУ ЯО ЦДЮТур и Э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Расходы на проезд участников и руководителей несёт командирующая сто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348" w:leader="none"/>
      </w:tabs>
      <w:suppressAutoHyphens w:val="true"/>
      <w:autoSpaceDE w:val="false"/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ur@edu.y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5:00Z</dcterms:created>
  <dc:creator>Учитель</dc:creator>
  <dc:description/>
  <cp:keywords/>
  <dc:language>en-US</dc:language>
  <cp:lastModifiedBy>Учитель</cp:lastModifiedBy>
  <dcterms:modified xsi:type="dcterms:W3CDTF">2011-11-24T08:59:00Z</dcterms:modified>
  <cp:revision>230</cp:revision>
  <dc:subject/>
  <dc:title/>
</cp:coreProperties>
</file>