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екту Положен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торого (заочного) и третьего (очного) эта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ого конкурса маршрутов походов выходного д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(заочный) этап Конкурс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курс проводится по двум номинациям: «К памятным местам Ярославского края», «По берегам Волги и ее притока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й (заочный) этап Конкурса  представляются  материалы маршрута однодневного похода выходного дня (далее – Маршрут). Материалы должны имееть следующую структуру: титульный лист (название Маршрута, авторы, руководитель, название образовательного учреждения, представляющего работу), карта или схема пути, описание Маршрута, фотоматериалы, список литературы,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Маршруту: протяженность от 3 до 15 км; описание Маршрута и объекта должно занимать  не более 1-2 страниц печатного текста. Дополнительная информация оформляется 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ных материалах оценивается подробное и чёткое описание нитки Маршрута, удобство подъездов, отъездов, соответствие Маршрута заданной протяженности, живописность, удалённость от населённых пунктов (желательна), наличие карты или схемы Маршрута с нанесённым путем движения,  описание  мест  привалов, наличие и информативность фотоматериала (обязательно 3-6 фотографий в электронном вид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й «Новизна маршрута» вводится с целью избежать повторения представленных ранее маршрутов. Информационно – методические диски № 54, 117, 138, выпущенные Ярославским региональным информационно-методическим центром, познакомят  Вас с уже разработанными маршру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шрутах, представленных в номинации «К памятным местам Ярославского края» обязательным является наличие сведений об объекте,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имеющем культурно-историческое значение. Учитывается грамотность их описания, наличие выводов и предложений по охране и использовани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шрутах, представленных в номинации «По берегам Волги и ее притокам», часть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 должна проходить по берегу Волги или рекам, являющимися ее притоками. Оценивается возможность знакомства на Маршруте с уникальными природными объектами, с разнообразием животно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аллы участникам принесет выявление и обозначение на карте-схеме Маршрута  экологически неблагополучных объектов (несанкционированное размещение твердых бытовых отходов, места пожарищ, вырубка леса, буреломы, химическое загрязнения воды, зарастание и обмеление рек  и др.), предложения или принятие необходимых мер по предотвращению и ликвидации выявлен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ретий (очный) этап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ретьем (очном) этапе Конкурса участники  должны представить в творческой форме яркую и образную рекламу Маршрута. При оценке выступления учитывается культура устного выступления (логичное построение представления Маршрута, соблюдение регламента: 5-7 минут), свободная литературная речь, эмоциональность выступления, компетентность (умение отвечать на вопросы), эффективность использования избранных средств наглядности для представления Маршру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ЯО ЦДЮТур и Эк предоставляет технику для компьютерной презентации Маршр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 оценочной шкалой 2 и 3 этапов Конкурса можно ознакомиться на  сайте ГОУ ЯО ЦДЮТур и Эк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turi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учшие конкурсные материалы будут опубликованы в четвертом сборнике «Туристскими тропами по родному краю». </w:t>
      </w:r>
      <w:r>
        <w:rPr>
          <w:color w:val="FF0000"/>
          <w:sz w:val="28"/>
          <w:szCs w:val="28"/>
        </w:rPr>
        <w:t>Информация о выявленных экологических проблемах поступит в Ярославскую общественно – экологическую организацию «Зеленая ветвь» (руководитель – Байкова Лидия Ивановна).</w:t>
      </w:r>
    </w:p>
    <w:sectPr>
      <w:type w:val="nextPage"/>
      <w:pgSz w:w="12240" w:h="15840"/>
      <w:pgMar w:left="1985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21:00Z</dcterms:created>
  <dc:creator>Учитель</dc:creator>
  <dc:description/>
  <cp:keywords/>
  <dc:language>en-US</dc:language>
  <cp:lastModifiedBy>Учитель</cp:lastModifiedBy>
  <cp:lastPrinted>2011-11-23T16:08:00Z</cp:lastPrinted>
  <dcterms:modified xsi:type="dcterms:W3CDTF">2011-11-24T09:22:00Z</dcterms:modified>
  <cp:revision>5</cp:revision>
  <dc:subject/>
  <dc:title>Приложение 1</dc:title>
</cp:coreProperties>
</file>