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приемы, используемые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изучите услов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тип наследования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формите условие задачи в виде таб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3419475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8"/>
                              <w:gridCol w:w="1012"/>
                              <w:gridCol w:w="17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о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инантный –желтый цвет горох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А,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цессивный – зеленый цвет горох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23.75pt;mso-wrap-distance-left:9pt;mso-wrap-distance-right:9pt;mso-wrap-distance-top:0pt;mso-wrap-distance-bottom:0pt;margin-top:7.7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8"/>
                        <w:gridCol w:w="1012"/>
                        <w:gridCol w:w="177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отип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инантный –желтый цвет горох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А, А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цессивный – зеленый цвет горох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Запишите схему скрещивания, используя следующи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одители, взятые для скрещив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дети, гибридное потомство. </w:t>
      </w:r>
    </w:p>
    <w:p>
      <w:pPr>
        <w:pStyle w:val="Normal"/>
        <w:rPr/>
      </w:pPr>
      <w:r>
        <w:rPr>
          <w:sz w:val="28"/>
          <w:szCs w:val="28"/>
        </w:rPr>
        <w:t>Индекс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указывает на номер покол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5910</wp:posOffset>
                </wp:positionV>
                <wp:extent cx="3441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3.3pt;width:27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5910</wp:posOffset>
                </wp:positionV>
                <wp:extent cx="3441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.3pt;width:27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5910</wp:posOffset>
                </wp:positionV>
                <wp:extent cx="360045" cy="358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8383AD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.3pt;width:28.3pt;height:2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8383AD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359410" cy="358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8383AD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3.3pt;width:28.25pt;height:2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8383AD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575945" cy="506730"/>
                <wp:effectExtent l="5715" t="5080" r="508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8383AD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3pt;width:45.3pt;height:3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8383AD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 гаметы (один ген из аллельной пары). Гены входящие в состав гамет, обводятся кружочком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21590</wp:posOffset>
                </wp:positionV>
                <wp:extent cx="3517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У гомозигот образуется один тип гамет, у гетерозигот число вариантов гамет- 2     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число генов в гетерозиготн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знак скрещива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93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- женская особ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114300" cy="114935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pt" to="17.95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жская особ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14300" cy="114935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206.95pt,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+   -  генотип матери            Р    -    генотип отц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ите результат скрещивания с учетом всех возможных вариантов сочетания мужских и женских га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необходимо, подробно изложите свои рассуждения по решению задачи, с обязательным логическим обоснованием каждого вы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бязательно укажите все фенотипы и генотипы родителей, потомства </w:t>
      </w:r>
    </w:p>
    <w:p>
      <w:pPr>
        <w:pStyle w:val="Normal"/>
        <w:rPr>
          <w:rFonts w:ascii="Arial" w:hAnsi="Arial" w:cs="Arial"/>
          <w:vanish/>
          <w:color w:val="8383AD"/>
          <w:sz w:val="32"/>
          <w:szCs w:val="32"/>
        </w:rPr>
      </w:pPr>
      <w:r>
        <w:rPr>
          <w:sz w:val="28"/>
          <w:szCs w:val="28"/>
        </w:rPr>
        <w:t xml:space="preserve">8. Дайте ответ на вопросы задачи, если ответы не очевидны из записи решения задач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4:00Z</dcterms:created>
  <dc:creator>nemceva</dc:creator>
  <dc:description/>
  <cp:keywords/>
  <dc:language>en-US</dc:language>
  <cp:lastModifiedBy>nemceva</cp:lastModifiedBy>
  <dcterms:modified xsi:type="dcterms:W3CDTF">2011-09-19T10:59:00Z</dcterms:modified>
  <cp:revision>4</cp:revision>
  <dc:subject/>
  <dc:title>Общие методические приемы, используемые при решении задач</dc:title>
</cp:coreProperties>
</file>