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ч по молекулярной ген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 Фрагмент ДНК имеет следующую последовательность нуклеотидов: Т-А-Ц-Ц-Т-Ц-А-Ц-Т-Т-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 последовательность нуклеотидов на и-РНК , антикодоны соответствующих Т-РНК и аминокислотную последовательность соответствующего фрагмента молекулы б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нципу комплементарности</w:t>
      </w:r>
    </w:p>
    <w:p>
      <w:pPr>
        <w:pStyle w:val="Normal"/>
        <w:rPr/>
      </w:pPr>
      <w:r>
        <w:rPr>
          <w:sz w:val="28"/>
          <w:szCs w:val="28"/>
        </w:rPr>
        <w:t xml:space="preserve">Т - А - Ц - Ц - Ц - Т - Ц - А - Ц - Т - Т - Г          </w:t>
      </w:r>
      <w:r>
        <w:rPr>
          <w:b/>
          <w:bCs/>
          <w:sz w:val="28"/>
          <w:szCs w:val="28"/>
        </w:rPr>
        <w:t>ДН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  I    I     I    I    I    I    I    I    I    I    I</w:t>
      </w:r>
    </w:p>
    <w:p>
      <w:pPr>
        <w:pStyle w:val="Normal"/>
        <w:rPr/>
      </w:pPr>
      <w:r>
        <w:rPr>
          <w:sz w:val="28"/>
          <w:szCs w:val="28"/>
        </w:rPr>
        <w:t xml:space="preserve">А - У - Г -  Г -  А - Г - У - Г -  Г - А - А - Ц       </w:t>
      </w:r>
      <w:r>
        <w:rPr>
          <w:b/>
          <w:bCs/>
          <w:sz w:val="28"/>
          <w:szCs w:val="28"/>
        </w:rPr>
        <w:t>и-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          гли         вал          ас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-А-Ц        Ц-Ц-У       Ц-А-Ц     У-У-Г       </w:t>
      </w:r>
      <w:r>
        <w:rPr>
          <w:b/>
          <w:bCs/>
          <w:sz w:val="28"/>
          <w:szCs w:val="28"/>
        </w:rPr>
        <w:t>т-РНК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липептидная цепь состоит из аминокислот валин, аланин, глицин, лизин, серин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 структуру участка ДНК, кодирующую указанный полипептид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блице генетического кода выбираем триплет, кодирующий аминокислоту (если их несколько, то любой из н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л        ала          гли          лиз            сер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Г - У- Г - Г - Ц- А - Г - Г -У - А - А - А - А - Г - У      и-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 -А- Ц -Ц - Г- Т - Ц -Ц -А - Т - Т - Т - Т - Ц – А      ДНК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часток молекулы ДНК, кодирующий полипептид в норме, имеет следующий порядок нуклеотидов: А - А - А - А - Ц - Г - Т - Г - 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репликации третий слева аденин (А) выпал из цеп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 структуру полипептидной цепи, кодируемой данным участком ДНК, в норме и после выпадения аденин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шение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нципу комплементар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рме  А - А - А - А - Ц - Г - Т - Г - Т             ДНК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У - У - У - У -  Г - Ц - А - Ц - А        и-РНК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фен          цис           тре          </w:t>
      </w:r>
      <w:r>
        <w:rPr>
          <w:sz w:val="28"/>
          <w:szCs w:val="28"/>
        </w:rPr>
        <w:t>полипептидная цеп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выпадения аде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 - А - А - Ц - Г - Т - Г - Т                ДНК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en-US"/>
        </w:rPr>
        <w:t xml:space="preserve">I     I    I     I     I    I    I     I    I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/>
        </w:rPr>
        <w:t xml:space="preserve"> -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/>
        </w:rPr>
        <w:t xml:space="preserve"> -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/>
        </w:rPr>
        <w:t xml:space="preserve"> -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/>
        </w:rPr>
        <w:t xml:space="preserve"> - </w:t>
      </w:r>
      <w:r>
        <w:rPr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  <w:lang w:val="en-US"/>
        </w:rPr>
        <w:t xml:space="preserve"> -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 -</w:t>
      </w:r>
      <w:r>
        <w:rPr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  <w:lang w:val="en-US"/>
        </w:rPr>
        <w:t xml:space="preserve"> -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 -?        </w:t>
      </w:r>
      <w:r>
        <w:rPr>
          <w:b/>
          <w:bCs/>
          <w:sz w:val="28"/>
          <w:szCs w:val="28"/>
        </w:rPr>
        <w:t>и-РНК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фен           ала          </w:t>
      </w:r>
      <w:r>
        <w:rPr>
          <w:sz w:val="28"/>
          <w:szCs w:val="28"/>
        </w:rPr>
        <w:t>полипептидная цепь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твет:</w:t>
      </w:r>
      <w:r>
        <w:rPr>
          <w:b/>
          <w:bCs/>
          <w:sz w:val="28"/>
          <w:szCs w:val="28"/>
        </w:rPr>
        <w:t xml:space="preserve"> В результате выпадения третьего нуклеотида из фрагмента ДНК в нем осталось лишь два полных триплет, поэтому полипептидная цепь стала короче на одну аминокислоту. Кроме того, при считывании кодонов и-РНК изменилась структура генетического кода, поэтому изменился и состав полипептидной цеп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В результате мутации на участке гена ТАЦ – ТАТ – ГАЦ – АЦЦ произошла замена нуклеотида в третьем триплете: вместо гуанина обнаружен цитози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ишите состав аминокислот в полипептиде до и после мута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у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- А - Ц - Т- А -Т- Г - А - Ц - А - Ц - Ц               ДН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    I    I    I   I   I   I    I    I    I     I   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- У - Г - А - У- А- Ц -У - Г - У -  Г  - Г            и-РН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         иле          лей           три               полипептидная ц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му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- А - Ц - Т- А -Т- Ц - А - Ц - А - Ц - Ц               ДН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    I    I    I   I   I   I    I    I    I     I   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- У - Г - А - У- А- Ц -У - Г - У -  Г  - Г            и-РН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         иле          вал           три               полипептидная ц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липептид состоит из 20 аминокисло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: а) число нуклеотидов в гене,кодирующем полипептид; б) число кодонов на и-РНК, соостветсвующих аминокислотам; в) число молекул т-РНК, необходимых для биосинтеза этого полипепти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гене 60 нуклеотидов, так как одна аминокислота кодируется тремя нуклеотидами (триплетом);</w:t>
      </w:r>
    </w:p>
    <w:p>
      <w:pPr>
        <w:pStyle w:val="Normal"/>
        <w:rPr/>
      </w:pPr>
      <w:r>
        <w:rPr>
          <w:sz w:val="28"/>
          <w:szCs w:val="28"/>
        </w:rPr>
        <w:t xml:space="preserve">б) На и-РНК 20 кодонов, так как один кодон (триплет)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дирует одну аминокисл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ля биосинтеза этого полипептида необходимо 20 молекул т-РНК , так как их число всегда равно числу кодонов и и-РНК в гене (количеству аминокислот, составляющих полипептид) 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Одна из двух цепей ДНК содержит А - 200, Т - 100, Г - 150, Ц – 300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Какое количество А, Т, Ц, Г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одержится в двуцепочечной молекуле ДНК?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олько саминокислот должен содержать белок, кодируемый этим участком ДНК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к как ДНК –двуцепочечная молекула, построенная по принципу комплементарности, т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  100     150   300    </w:t>
      </w:r>
      <w:r>
        <w:rPr>
          <w:i/>
          <w:iCs/>
          <w:sz w:val="28"/>
          <w:szCs w:val="28"/>
        </w:rPr>
        <w:t xml:space="preserve">общее количество нуклеотидов в двуцепоче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 –  Т  –   Г  –  Ц      </w:t>
      </w:r>
      <w:r>
        <w:rPr>
          <w:i/>
          <w:iCs/>
          <w:sz w:val="28"/>
          <w:szCs w:val="28"/>
        </w:rPr>
        <w:t>ДНК будет ( 200+100+150+300)х2=1500, из них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|        |         |        |        </w:t>
      </w:r>
      <w:r>
        <w:rPr>
          <w:i/>
          <w:iCs/>
          <w:sz w:val="28"/>
          <w:szCs w:val="28"/>
        </w:rPr>
        <w:t>А=200+100=300, Т=100+200=300, Г=150+300=450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      А      Ц      Г       </w:t>
      </w:r>
      <w:r>
        <w:rPr>
          <w:i/>
          <w:iCs/>
          <w:sz w:val="28"/>
          <w:szCs w:val="28"/>
        </w:rPr>
        <w:t>Ц=300+150=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   100    150  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к как информация о первичной структуре белка записана на одной из цепей ДНК и код триплетен, то в белке, кодируемом данной ДНК, количество аминокислот составит 250 (200+100+150+300):3=25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6:00Z</dcterms:created>
  <dc:creator>nemceva</dc:creator>
  <dc:description/>
  <cp:keywords/>
  <dc:language>en-US</dc:language>
  <cp:lastModifiedBy>nemceva</cp:lastModifiedBy>
  <dcterms:modified xsi:type="dcterms:W3CDTF">2011-09-19T08:46:00Z</dcterms:modified>
  <cp:revision>2</cp:revision>
  <dc:subject/>
  <dc:title>Примеры задач по молекулярной генетике</dc:title>
</cp:coreProperties>
</file>