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Строение клетки»         Вар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1Чем представлена оболочка растительн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плазматической мембраной   </w:t>
      </w:r>
    </w:p>
    <w:p>
      <w:pPr>
        <w:pStyle w:val="Normal"/>
        <w:rPr/>
      </w:pPr>
      <w:r>
        <w:rPr>
          <w:sz w:val="28"/>
          <w:szCs w:val="28"/>
        </w:rPr>
        <w:t xml:space="preserve">2клеточной сте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плазматической мембраной и наружным сл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ружным слоем, образованным из целлю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акие вещества образуют основу клеточной мемб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ликолипиды     2 фосфолипиды          3 жиры         4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такое фагоцит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бота калий – натриевого нас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ничтожение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хват плазматической мембраной капель жидкости и втягивание их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хват мембраной твердых частиц и втягивание их внутрь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4 Что  такое плазм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ибель клетки в результате выход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ибель клетки в результате избыточного поступлени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 Укажите одномембранные органоиды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ибосомы     2комплекс Гольджи   3 митохондрии 4 хлоропласты     5цитоскелет 6 лизосомы    7ЭПС   8 реснички и жгутики   9 клеточ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ПС      2 комплекс Гольджи      3 клеточный центр            4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rPr/>
      </w:pPr>
      <w:r>
        <w:rPr>
          <w:sz w:val="28"/>
          <w:szCs w:val="28"/>
        </w:rPr>
        <w:t>1 митохондрии       2 хлоропласты        3 комплекс Гольджи   4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ие органоиды отсутствуют в клетках высши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итохондрии       2 хлоропласты        3 комплекс Гольджи      4 центри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ой органоид отвечает за образование цитоске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плекс Гольдж     2 клеточный центр         3 ЭПС            4 миофибри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кие организмы относят к прокарио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ирусы     2 грибы   3 растения   4 сине – зеленые(бактерии) 5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в ядрышках  синтезируются субъединицы рибосом                                         2 ядро – двумембранный органои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ядре происходит синтез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для клеточной стенки растений характерна целлю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ля клеток растений характерны крупные вакуо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Царство Растений входит в надцарство Кле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 водорослей в клеточном центре есть центри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 клетках грибов хлоропласты отсут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 состав клеточной стенки грибов входит целлю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ля клеток грибов характерны вакуоли</w:t>
      </w:r>
    </w:p>
    <w:p>
      <w:pPr>
        <w:pStyle w:val="Normal"/>
        <w:rPr/>
      </w:pPr>
      <w:r>
        <w:rPr>
          <w:sz w:val="28"/>
          <w:szCs w:val="28"/>
        </w:rPr>
        <w:t>4 грибы относят к эукари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акие органоиды отсутствуют у прока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итохонд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ластид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ядр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 «Строение клетки»         Вар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ово строение плазматической мемб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образована биомолекулярным слоем 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иже к цитоплазме – бислой липидов, снаружи –белковые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лиже к цитоплазме – бислой липидов, снаружи углеводные мол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им способом вода попадает в клетку через клеточную обо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 счет актив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 счет фагоц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 счет пиноц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такое пиноцит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абота калий – натриевого нас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ничтожение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хват плазматической мембраной капель жидкости и втягивание их 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хват мембраной твердых частиц и втягивание их внутрь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кажите двумембранные органоиды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рибосомы                               2комплекс Голь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митохондрии                        4 хлороплас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цитоскелет                            6 лизосомы         7Э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реснички и жгутики   9 клеточ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ие органоиды обеспечивают биосинтез белков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итохондрии                         2 хлороплас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плекс Гольджи                4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лизосомы                               2 рибосо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ЭПС                                       4 комплекс Голь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тохондрии       2 хлоропласты        3 комплекс Гольджи   4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ие органоиды отсутствуют в клетках высши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митохондрии                               2 хлороплас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омплекс Гольджи                      4 лиз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кие организмы относят к эукарио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ирусы                                    2 грибы                   3 раст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сине – зеленые(бактерии)                    5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сшие растения не имеют центри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ное запасное вещество у растений -  крах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ля клеток растений характерны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 растений нет митохонд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ибы относятся к эукарио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ибы относятся к царству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сновное запасное вещество грибов – крах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акие утвер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акие органоиды считаются симбионтами  эукариотическ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итохондрии                           2 пластид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 рибосомы                              4 комплекс Голь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акие суждения в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кариоты имеют кольцевую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кариоты имеют одну линейную хромос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ля клеточной стенки растений характерна целлю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 растений нет хлоропл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4:00Z</dcterms:created>
  <dc:creator>Фомин Кирилл</dc:creator>
  <dc:description/>
  <cp:keywords/>
  <dc:language>en-US</dc:language>
  <cp:lastModifiedBy>Admin</cp:lastModifiedBy>
  <dcterms:modified xsi:type="dcterms:W3CDTF">2011-09-04T13:14:00Z</dcterms:modified>
  <cp:revision>2</cp:revision>
  <dc:subject/>
  <dc:title>Тест «Строение клетки»         Вар</dc:title>
</cp:coreProperties>
</file>