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Агрошкола Федерального детского эколого-биологического центра приглашает школьников принять участие в сетевом конкурсе «Юные Тимирязевцы»</w:t>
      </w:r>
    </w:p>
    <w:p>
      <w:pPr>
        <w:pStyle w:val="Normal"/>
        <w:rPr/>
      </w:pPr>
      <w:r>
        <w:rPr/>
        <w:t>Дорогие юные друзья!</w:t>
        <w:br/>
        <w:br/>
        <w:t>Лето это чудесная пора, как для сельских, так и для городских жителей. Сколько интересных открытий ожидает того, кто выращивает овощи, ягоды и даже редкие культуры на своих дачах, в садах и огородах - вместе с родителями, дедушками и бабушками, а также самостоятельно. И не только выращивает, а может проводить опытническую работу с культурными растениями на учебно-опытном участке или ухаживать за домашними животными – коровами, телятами, лошадьми, кроликами, гусями, утками, козами, овцами и другими животными в подсобном хозяйстве.</w:t>
        <w:br/>
        <w:t xml:space="preserve">Всех вас, кто постигает азы сельскохозяйственного труда, объединяют такие качества как любознательность, увлечение и трудолюбие. </w:t>
        <w:br/>
        <w:br/>
        <w:t>Если Вы обладаете этими качествами, сетевой конкурс «Юные Тимирязевцы» для Вас!</w:t>
        <w:br/>
        <w:br/>
        <w:t xml:space="preserve">В Конкурсе могут участвовать школьники 1-7 классов, которые проводят опытническую работу, а также выращивают сельскохозяйственную продукцию своими руками и ухаживают за домашними животными. Те, кто не только собирает урожай, но и умело его сохраняет. </w:t>
        <w:br/>
        <w:br/>
        <w:t>Конкурс проводится в период с 15 мая по 01 октября 2011 года.</w:t>
        <w:br/>
        <w:br/>
        <w:t>Номинации для начинающих:</w:t>
        <w:br/>
        <w:br/>
        <w:t>1. "Мой чемпион" – (самый большой овощ или фрукт, выращенный своими руками). От участника требуется дать описание «чемпиона», где указать размеры, вес, условия выращивания и использование выращенной культуры. Фотография «чемпиона» - обязательна!</w:t>
        <w:br/>
        <w:br/>
        <w:t xml:space="preserve">2. "Выбирай на вкус" – (самый вкусный овощ, плод или фрукт и т.д.). </w:t>
        <w:br/>
        <w:br/>
        <w:t xml:space="preserve">Участнику необходимо дать общую характеристику выбранной им культуры и указать особенности вкусовых ощущений. </w:t>
        <w:br/>
        <w:br/>
        <w:t>Будут интересны авторские кулинарные рецепты. Поэтому, рецепты и фотография – очень желательны!</w:t>
        <w:br/>
        <w:br/>
        <w:t>3. "Кунсткамера" – (плод самой причудливой, необычной или забавной формы). Дать описание культуры и ответить на вопрос: почему на ваш взгляд он такой вырос? Фотография - обязательна!</w:t>
        <w:br/>
        <w:br/>
        <w:t>Номинации для юных опытников:</w:t>
        <w:br/>
        <w:br/>
        <w:t xml:space="preserve">1. "Заморское чудо" – (редкое овощное или плодово-ягодное растение). Участнику номинации необходимо указать родину «заморского чуда», агротехнику его выращивания, биологические особенности и использование. Фенологические наблюдения за ростом и развитием «заморского чуда», фотография или рисунок представляются обязательно! </w:t>
        <w:br/>
        <w:br/>
        <w:t>2. "Сам себе агроном" – (сельскохозяйственная культура и её оригинальная агротехника выращивания). Участнику необходимо сделать описание агротехники выращивания выбранной культуры и указать источник информации (книги, учитель, интернет, родители и т.д.).</w:t>
        <w:br/>
        <w:br/>
        <w:t>Фенологические наблюдения за ростом и развитием возделываемой культуры, фотографии или рисунки – представляются обязательно!</w:t>
        <w:br/>
        <w:br/>
        <w:t>3. "Царство цветов" – (выращивание однолетних, двулетних, многолетних растений). Участнику номинации необходимо указать родину цветов, условия выращивания и ухода за ними. Рассказать интересные истории и легенды о красоте и коварстве цветов. Обязательно представить фенологические наблюдения за ростом и развитием цветочных культур. Фотографии или рисунки – представляются обязательно!</w:t>
        <w:br/>
        <w:br/>
        <w:t>4. "Сельское подворье" (уход, содержание и выращивание домашних животных). Участнику номинации предлагается выбрать то, что ему ближе и интереснее. Можно сделать описание животного, указать, как оно у вас появилось, возраст, предназначение животного, особенности условий содержания, кормления и ухода. Можно провести наблюдения за естественным поведением животного. Можно рассказать забавные случаи и интересные истории о животном вашего подворья. В одном, другом и третьем случае фотографии или рисунки – представляются обязательно!</w:t>
        <w:br/>
        <w:br/>
        <w:t xml:space="preserve">Основные требования к конкурсной работе </w:t>
        <w:br/>
        <w:br/>
        <w:t>Работа выполняется самостоятельно.</w:t>
        <w:br/>
        <w:br/>
        <w:t xml:space="preserve">Содержание работы должно быть интересным и оригинальным. </w:t>
        <w:br/>
        <w:br/>
        <w:t xml:space="preserve">При подготовке опытнической работы допускается участие учителей и специалистов в качестве консультантов. </w:t>
        <w:br/>
        <w:br/>
        <w:t xml:space="preserve">В работе необходимо указывать литературные и другие используемые информационные источники. </w:t>
        <w:br/>
        <w:br/>
        <w:t xml:space="preserve">Каждый желающий может стать участником только одной из номинаций Конкурса. </w:t>
        <w:br/>
        <w:br/>
        <w:t xml:space="preserve">Объем работы не ограничен. Все сокращения в тексте должны быть расшифрованы. </w:t>
        <w:br/>
        <w:br/>
        <w:t xml:space="preserve">Материалы работы должны быть представлены в электронном виде, в редакторе Word for Windows 2003. </w:t>
        <w:br/>
        <w:br/>
        <w:t>При оформлении заявки на участие обязательно указать название Конкурса и номинацию, а также фамилию, имя, отчество автора, класс, место учебы, домашний адрес, e-mail и телефон.</w:t>
        <w:br/>
        <w:br/>
        <w:t>По итогам каждой из номинаций Конкурса, будут определены победители и призёры (2-е и 3-е место), которые получат призы и дипломы Федерального детского эколого-биологического центра. Самые интересные и оригинальные работы будут напечатаны в журнале «Юннатский вестник» ГОУ ДОД ФДЭБЦ.</w:t>
        <w:br/>
        <w:br/>
        <w:t xml:space="preserve">Работы высылаются только в электронном виде на адрес: </w:t>
      </w:r>
      <w:hyperlink r:id="rId2">
        <w:r>
          <w:rPr>
            <w:rStyle w:val="InternetLink"/>
          </w:rPr>
          <w:t>agro.shkola@mail.ru</w:t>
        </w:r>
      </w:hyperlink>
      <w:r>
        <w:rPr/>
        <w:t xml:space="preserve"> (при отправке обратите внимание, что адрес пишется без пробелов и после agro. стоит точка). </w:t>
        <w:br/>
        <w:br/>
        <w:t xml:space="preserve">Заведующая агрошколой, ФДЭБЦ Прошина Елена Терентьевна, тел./факс </w:t>
      </w:r>
      <w:r>
        <w:rPr>
          <w:rStyle w:val="Wmicallto"/>
        </w:rPr>
        <w:t>(495) 603-30-15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.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7:00Z</dcterms:created>
  <dc:creator>вовчик</dc:creator>
  <dc:description/>
  <cp:keywords/>
  <dc:language>en-US</dc:language>
  <cp:lastModifiedBy>вовчик</cp:lastModifiedBy>
  <dcterms:modified xsi:type="dcterms:W3CDTF">2011-09-26T14:00:00Z</dcterms:modified>
  <cp:revision>2</cp:revision>
  <dc:subject/>
  <dc:title/>
</cp:coreProperties>
</file>