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емы решения задач на множественное взаимодействие г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ножественный аллелизм</w:t>
      </w:r>
      <w:r>
        <w:rPr>
          <w:sz w:val="28"/>
          <w:szCs w:val="28"/>
        </w:rPr>
        <w:t>- развитие признака контролируется не двумя , а несколькими аллелями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доминирование</w:t>
      </w:r>
      <w:r>
        <w:rPr>
          <w:sz w:val="28"/>
          <w:szCs w:val="28"/>
        </w:rPr>
        <w:t xml:space="preserve"> – проявление у гетерозигот обоих аллелей одного гена (наследов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крови у человека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руппы крови детерминируются аутосомным ген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уществуют тр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64465</wp:posOffset>
                </wp:positionV>
                <wp:extent cx="29591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3.3pt;mso-wrap-distance-left:9.05pt;mso-wrap-distance-right:9.05pt;mso-wrap-distance-top:0pt;mso-wrap-distance-bottom:0pt;margin-top:12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64465</wp:posOffset>
                </wp:positionV>
                <wp:extent cx="32131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4.8pt;mso-wrap-distance-left:9.05pt;mso-wrap-distance-right:9.05pt;mso-wrap-distance-top:0pt;mso-wrap-distance-bottom:0pt;margin-top:12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новных аллеля этого гена, два доминант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и 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, а один рецессивн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. Группа крови определяется наличием или отсутствием того или иного аллельного ген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00660</wp:posOffset>
                </wp:positionV>
                <wp:extent cx="297815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23.6pt;mso-wrap-distance-left:9.05pt;mso-wrap-distance-right:9.05pt;mso-wrap-distance-top:0pt;mso-wrap-distance-bottom:0pt;margin-top:15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5535"/>
      </w:tblGrid>
      <w:tr>
        <w:trPr>
          <w:trHeight w:val="375" w:hRule="atLeast"/>
        </w:trPr>
        <w:tc>
          <w:tcPr>
            <w:tcW w:w="2775" w:type="dxa"/>
            <w:tcBorders>
              <w:top w:val="single" w:sz="12" w:space="0" w:color="8383AD"/>
              <w:left w:val="single" w:sz="12" w:space="0" w:color="8383AD"/>
              <w:bottom w:val="single" w:sz="6" w:space="0" w:color="8383AD"/>
              <w:right w:val="single" w:sz="6" w:space="0" w:color="8383A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 крови</w:t>
            </w:r>
          </w:p>
        </w:tc>
        <w:tc>
          <w:tcPr>
            <w:tcW w:w="5535" w:type="dxa"/>
            <w:tcBorders>
              <w:top w:val="single" w:sz="12" w:space="0" w:color="8383AD"/>
              <w:left w:val="single" w:sz="6" w:space="0" w:color="8383AD"/>
              <w:bottom w:val="single" w:sz="6" w:space="0" w:color="8383AD"/>
              <w:right w:val="single" w:sz="12" w:space="0" w:color="8383A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отип</w:t>
            </w:r>
          </w:p>
        </w:tc>
      </w:tr>
      <w:tr>
        <w:trPr>
          <w:trHeight w:val="480" w:hRule="atLeast"/>
        </w:trPr>
        <w:tc>
          <w:tcPr>
            <w:tcW w:w="2775" w:type="dxa"/>
            <w:tcBorders>
              <w:top w:val="single" w:sz="6" w:space="0" w:color="8383AD"/>
              <w:left w:val="single" w:sz="12" w:space="0" w:color="8383AD"/>
              <w:bottom w:val="single" w:sz="6" w:space="0" w:color="8383AD"/>
              <w:right w:val="single" w:sz="6" w:space="0" w:color="8383AD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(0)</w:t>
            </w:r>
          </w:p>
        </w:tc>
        <w:tc>
          <w:tcPr>
            <w:tcW w:w="5535" w:type="dxa"/>
            <w:tcBorders>
              <w:top w:val="single" w:sz="6" w:space="0" w:color="8383AD"/>
              <w:left w:val="single" w:sz="6" w:space="0" w:color="8383AD"/>
              <w:bottom w:val="single" w:sz="6" w:space="0" w:color="8383AD"/>
              <w:right w:val="single" w:sz="12" w:space="0" w:color="8383A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60960</wp:posOffset>
                      </wp:positionV>
                      <wp:extent cx="237490" cy="234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45pt;mso-wrap-distance-left:9.05pt;mso-wrap-distance-right:9.05pt;mso-wrap-distance-top:0pt;mso-wrap-distance-bottom:0pt;margin-top:4.8pt;mso-position-vertical-relative:text;margin-left:123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57785</wp:posOffset>
                      </wp:positionV>
                      <wp:extent cx="297815" cy="2997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5pt;height:23.6pt;mso-wrap-distance-left:9.05pt;mso-wrap-distance-right:9.05pt;mso-wrap-distance-top:0pt;mso-wrap-distance-bottom:0pt;margin-top:4.55pt;mso-position-vertical-relative:text;margin-left:1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 xml:space="preserve">i    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 xml:space="preserve">  i</w:t>
            </w:r>
          </w:p>
        </w:tc>
      </w:tr>
      <w:tr>
        <w:trPr>
          <w:trHeight w:val="480" w:hRule="atLeast"/>
        </w:trPr>
        <w:tc>
          <w:tcPr>
            <w:tcW w:w="2775" w:type="dxa"/>
            <w:tcBorders>
              <w:top w:val="single" w:sz="6" w:space="0" w:color="8383AD"/>
              <w:left w:val="single" w:sz="12" w:space="0" w:color="8383AD"/>
              <w:bottom w:val="single" w:sz="6" w:space="0" w:color="8383AD"/>
              <w:right w:val="single" w:sz="6" w:space="0" w:color="8383AD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(A)</w:t>
            </w:r>
          </w:p>
        </w:tc>
        <w:tc>
          <w:tcPr>
            <w:tcW w:w="5535" w:type="dxa"/>
            <w:tcBorders>
              <w:top w:val="single" w:sz="6" w:space="0" w:color="8383AD"/>
              <w:left w:val="single" w:sz="6" w:space="0" w:color="8383AD"/>
              <w:bottom w:val="single" w:sz="6" w:space="0" w:color="8383AD"/>
              <w:right w:val="single" w:sz="12" w:space="0" w:color="8383A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48260</wp:posOffset>
                      </wp:positionV>
                      <wp:extent cx="330835" cy="3149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4.8pt;mso-wrap-distance-left:9.05pt;mso-wrap-distance-right:9.05pt;mso-wrap-distance-top:0pt;mso-wrap-distance-bottom:0pt;margin-top:3.8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48260</wp:posOffset>
                      </wp:positionV>
                      <wp:extent cx="330835" cy="3149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4.8pt;mso-wrap-distance-left:9.05pt;mso-wrap-distance-right:9.05pt;mso-wrap-distance-top:0pt;mso-wrap-distance-bottom:0pt;margin-top:3.8pt;mso-position-vertical-relative:text;margin-left: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45720</wp:posOffset>
                      </wp:positionV>
                      <wp:extent cx="330835" cy="3149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4.8pt;mso-wrap-distance-left:9.05pt;mso-wrap-distance-right:9.05pt;mso-wrap-distance-top:0pt;mso-wrap-distance-bottom:0pt;margin-top:3.6pt;mso-position-vertical-relative:text;margin-left:1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48260</wp:posOffset>
                      </wp:positionV>
                      <wp:extent cx="297815" cy="2997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5pt;height:23.6pt;mso-wrap-distance-left:9.05pt;mso-wrap-distance-right:9.05pt;mso-wrap-distance-top:0pt;mso-wrap-distance-bottom:0pt;margin-top:3.8pt;mso-position-vertical-relative:text;margin-left:2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  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 xml:space="preserve">   I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 xml:space="preserve">  , I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 xml:space="preserve"> i</w:t>
            </w:r>
          </w:p>
        </w:tc>
      </w:tr>
      <w:tr>
        <w:trPr>
          <w:trHeight w:val="480" w:hRule="atLeast"/>
        </w:trPr>
        <w:tc>
          <w:tcPr>
            <w:tcW w:w="2775" w:type="dxa"/>
            <w:tcBorders>
              <w:top w:val="single" w:sz="6" w:space="0" w:color="8383AD"/>
              <w:left w:val="single" w:sz="12" w:space="0" w:color="8383AD"/>
              <w:bottom w:val="single" w:sz="6" w:space="0" w:color="8383AD"/>
              <w:right w:val="single" w:sz="6" w:space="0" w:color="8383AD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(B)</w:t>
            </w:r>
          </w:p>
        </w:tc>
        <w:tc>
          <w:tcPr>
            <w:tcW w:w="5535" w:type="dxa"/>
            <w:tcBorders>
              <w:top w:val="single" w:sz="6" w:space="0" w:color="8383AD"/>
              <w:left w:val="single" w:sz="6" w:space="0" w:color="8383AD"/>
              <w:bottom w:val="single" w:sz="6" w:space="0" w:color="8383AD"/>
              <w:right w:val="single" w:sz="12" w:space="0" w:color="8383A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45720</wp:posOffset>
                      </wp:positionV>
                      <wp:extent cx="321310" cy="314960"/>
                      <wp:effectExtent l="0" t="0" r="0" b="0"/>
                      <wp:wrapNone/>
                      <wp:docPr id="1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pt;height:24.8pt;mso-wrap-distance-left:9.05pt;mso-wrap-distance-right:9.05pt;mso-wrap-distance-top:0pt;mso-wrap-distance-bottom:0pt;margin-top:3.6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48260</wp:posOffset>
                      </wp:positionV>
                      <wp:extent cx="351790" cy="30861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3pt;mso-wrap-distance-left:9.05pt;mso-wrap-distance-right:9.05pt;mso-wrap-distance-top:0pt;mso-wrap-distance-bottom:0pt;margin-top:3.8pt;mso-position-vertical-relative:text;margin-left: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45720</wp:posOffset>
                      </wp:positionV>
                      <wp:extent cx="321310" cy="31496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pt;height:24.8pt;mso-wrap-distance-left:9.05pt;mso-wrap-distance-right:9.05pt;mso-wrap-distance-top:0pt;mso-wrap-distance-bottom:0pt;margin-top:3.6pt;mso-position-vertical-relative:text;margin-left:1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48260</wp:posOffset>
                      </wp:positionV>
                      <wp:extent cx="297815" cy="29972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5pt;height:23.6pt;mso-wrap-distance-left:9.05pt;mso-wrap-distance-right:9.05pt;mso-wrap-distance-top:0pt;mso-wrap-distance-bottom:0pt;margin-top:3.8pt;mso-position-vertical-relative:text;margin-left:2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 xml:space="preserve">  I    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 xml:space="preserve"> , I   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 xml:space="preserve">  i</w:t>
            </w:r>
          </w:p>
        </w:tc>
      </w:tr>
      <w:tr>
        <w:trPr>
          <w:trHeight w:val="480" w:hRule="atLeast"/>
        </w:trPr>
        <w:tc>
          <w:tcPr>
            <w:tcW w:w="2775" w:type="dxa"/>
            <w:tcBorders>
              <w:top w:val="single" w:sz="6" w:space="0" w:color="8383AD"/>
              <w:left w:val="single" w:sz="12" w:space="0" w:color="8383AD"/>
              <w:bottom w:val="single" w:sz="12" w:space="0" w:color="8383AD"/>
              <w:right w:val="single" w:sz="6" w:space="0" w:color="8383AD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(AB)</w:t>
            </w:r>
          </w:p>
        </w:tc>
        <w:tc>
          <w:tcPr>
            <w:tcW w:w="5535" w:type="dxa"/>
            <w:tcBorders>
              <w:top w:val="single" w:sz="6" w:space="0" w:color="8383AD"/>
              <w:left w:val="single" w:sz="6" w:space="0" w:color="8383AD"/>
              <w:bottom w:val="single" w:sz="12" w:space="0" w:color="8383AD"/>
              <w:right w:val="single" w:sz="12" w:space="0" w:color="8383A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16510</wp:posOffset>
                      </wp:positionV>
                      <wp:extent cx="330835" cy="31496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4.8pt;mso-wrap-distance-left:9.05pt;mso-wrap-distance-right:9.05pt;mso-wrap-distance-top:0pt;mso-wrap-distance-bottom:0pt;margin-top:1.3pt;mso-position-vertical-relative:text;margin-left: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9685</wp:posOffset>
                      </wp:positionV>
                      <wp:extent cx="351790" cy="3517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.55pt;mso-position-vertical-relative:text;margin-left:1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  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 xml:space="preserve">  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для само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аллельных ге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 полигибридное скрещивание</w:t>
      </w:r>
    </w:p>
    <w:p>
      <w:pPr>
        <w:pStyle w:val="Normal"/>
        <w:rPr/>
      </w:pPr>
      <w:r>
        <w:rPr>
          <w:sz w:val="28"/>
          <w:szCs w:val="28"/>
        </w:rPr>
        <w:t>1. Карий цвет глаз, темные волосы и праворукость – доминантные признаки, которые наследуются независимо. Отец - кареглазый, темноволосый левша, мать - голубоглазая, светловолосая правша. В семье имеются дети: сын – голубоглазый, светловолосый левша, дочь – кареглазая, темноволосая правша.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ределите генотипы родителей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У кур оперенные ноги доминируют над голыми, розовидный гребень – над простым, белое оперение – над окрашенным. Курица с оперенными ногами, розовидным гребнем и белым оперением скрещена с таким же петухом. Среди потомства был цыпленок с голыми ногами, простым гребнем и окрашенными перьями.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ределите генотипы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 мышей ге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черной окраски шерсти доминирует над геном коричневой окраски, ген длинных ушей над геном короткоухости, а ген жесткой шерсти на геном мягкой шерсти. Гомозиготная черная длинноухая жесткошерстная самка была скрещена с коричневым короткоухим мягкошерстным самцом.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ределите фенотипы потомков первого поко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неаллельных генов</w:t>
      </w:r>
    </w:p>
    <w:p>
      <w:pPr>
        <w:pStyle w:val="Normal"/>
        <w:rPr/>
      </w:pPr>
      <w:r>
        <w:rPr>
          <w:i/>
          <w:sz w:val="28"/>
          <w:szCs w:val="28"/>
        </w:rPr>
        <w:t>Комплементарност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ип взаимодействия двух пар генов, при котором действие гена одной пары дополняется действием гена другой пары</w:t>
      </w:r>
    </w:p>
    <w:p>
      <w:pPr>
        <w:pStyle w:val="Normal"/>
        <w:rPr/>
      </w:pPr>
      <w:r>
        <w:rPr>
          <w:bCs/>
          <w:i/>
          <w:sz w:val="28"/>
          <w:szCs w:val="28"/>
        </w:rPr>
        <w:t>Полимери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развитие одного признака контролируется несколькими парами генов, расположенными в разных хромосомах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м больше генов в этих парах находятся в доминантном состоянии, тем ярче выражен признак</w:t>
      </w:r>
    </w:p>
    <w:p>
      <w:pPr>
        <w:pStyle w:val="Normal"/>
        <w:rPr/>
      </w:pPr>
      <w:r>
        <w:rPr>
          <w:bCs/>
          <w:i/>
          <w:sz w:val="28"/>
          <w:szCs w:val="28"/>
        </w:rPr>
        <w:t>Полимерные гены</w:t>
      </w:r>
      <w:r>
        <w:rPr>
          <w:bCs/>
          <w:sz w:val="28"/>
          <w:szCs w:val="28"/>
        </w:rPr>
        <w:t xml:space="preserve"> в одинаковой степени оказывающие влияние на развитие признака, обозначают одинаковыми буквами с указанием цифрового индекса. 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Эпистаз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тип взаимодействия генов двух разных аллельных пар, при котором ген одной пары подавляет действие гена другой пары</w:t>
      </w:r>
    </w:p>
    <w:p>
      <w:pPr>
        <w:pStyle w:val="Normal"/>
        <w:rPr/>
      </w:pPr>
      <w:r>
        <w:rPr>
          <w:iCs/>
          <w:sz w:val="28"/>
          <w:szCs w:val="28"/>
        </w:rPr>
        <w:t>Гены, подавляющие действие других генов называются</w:t>
      </w:r>
      <w:r>
        <w:rPr>
          <w:i/>
          <w:iCs/>
          <w:sz w:val="28"/>
          <w:szCs w:val="28"/>
        </w:rPr>
        <w:t xml:space="preserve"> ингибиторами (супрессорами, эпистатичными), </w:t>
      </w:r>
      <w:r>
        <w:rPr>
          <w:iCs/>
          <w:sz w:val="28"/>
          <w:szCs w:val="28"/>
        </w:rPr>
        <w:t>а подавляемые</w:t>
      </w:r>
      <w:r>
        <w:rPr>
          <w:i/>
          <w:iCs/>
          <w:sz w:val="28"/>
          <w:szCs w:val="28"/>
        </w:rPr>
        <w:t xml:space="preserve"> – гипостатичными.</w:t>
      </w:r>
    </w:p>
    <w:p>
      <w:pPr>
        <w:pStyle w:val="Normal"/>
        <w:rPr/>
      </w:pPr>
      <w:r>
        <w:rPr>
          <w:iCs/>
          <w:sz w:val="28"/>
          <w:szCs w:val="28"/>
        </w:rPr>
        <w:t>Гены – ингибиторы могут быть как доминантными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), </w:t>
      </w:r>
      <w:r>
        <w:rPr>
          <w:iCs/>
          <w:sz w:val="28"/>
          <w:szCs w:val="28"/>
        </w:rPr>
        <w:t>так и рецессивными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 xml:space="preserve">доминантном эпистазе </w:t>
      </w:r>
      <w:r>
        <w:rPr>
          <w:sz w:val="28"/>
          <w:szCs w:val="28"/>
        </w:rPr>
        <w:t>один доминантный ген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авляет проявление другого неаллельного доминантного гена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При доминантном эпистазе </w:t>
      </w:r>
      <w:r>
        <w:rPr>
          <w:iCs/>
          <w:sz w:val="28"/>
          <w:szCs w:val="28"/>
        </w:rPr>
        <w:t xml:space="preserve">в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2 наблюдается расщепление по фенотипу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2:3:1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и рецессивном эпистазе</w:t>
      </w:r>
      <w:r>
        <w:rPr>
          <w:iCs/>
          <w:sz w:val="28"/>
          <w:szCs w:val="28"/>
        </w:rPr>
        <w:t xml:space="preserve"> рецессивный аллель гена -  ингибитора в гомозиготном состоянии  подавляет проявление неаллельного доминантного гена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При рецессивном эпистазе </w:t>
      </w:r>
      <w:r>
        <w:rPr>
          <w:iCs/>
          <w:sz w:val="28"/>
          <w:szCs w:val="28"/>
        </w:rPr>
        <w:t xml:space="preserve">в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2 наблюдается расщепление по фенотипу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9:3: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 комплемента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скрещивании божьих коровок с красными спинками гибриды 1-го поколения имели оранжевые спинки. Среди гибридов 2-го поколения наблюдалось расщеплении в следующем соотношении: 175 гибридов с оранжевыми спинками, 119- с красными, 21- с желтыми спин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генотипы родительских форм и гибридов первого и второго покол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 полимерию</w:t>
      </w:r>
    </w:p>
    <w:p>
      <w:pPr>
        <w:pStyle w:val="Normal"/>
        <w:rPr/>
      </w:pPr>
      <w:r>
        <w:rPr>
          <w:sz w:val="28"/>
          <w:szCs w:val="28"/>
        </w:rPr>
        <w:t xml:space="preserve">1. Рост человека определяется взаимодействием нескольких пар генов: А1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, А3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. Люди с генотип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 имеют рост 150см. С генотипом А1 А1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 А3 А3 – около 180см (каждый доминантный ген добавляет к росту 5см). Племя людей низкого роста порабощается ордой воинов с ростом 180см. Победители убивают мужчин и женятся на их женщинах.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ой рост будет у детей первого поколения и внуков от этих браков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Два средних мулата имеют детей-близнецов – негра и ребенка с белым цветом кожи.</w:t>
      </w:r>
      <w:r>
        <w:rPr>
          <w:i/>
          <w:iCs/>
          <w:sz w:val="28"/>
          <w:szCs w:val="28"/>
        </w:rPr>
        <w:t xml:space="preserve"> Можно ли установить генотип родител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 эпистаз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 При скрещивании чистых линий собак коричневой и белой масти все потомство имело белую окраску. Во 2-м поколении гибридов было: 118 белых, 32 черных, 10 коричневых щенков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ите тип наследования окраски у собак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2.У лошадей действие генов вороной (С) и рыжей масти (с) проявляется только в отсутствии доминантного аллеля 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Если он присутствует, то окраска белая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Какое потомство получится при скрещивании между собой лошадей с генотипом </w:t>
      </w:r>
      <w:r>
        <w:rPr>
          <w:iCs/>
          <w:sz w:val="28"/>
          <w:szCs w:val="28"/>
          <w:lang w:val="en-US"/>
        </w:rPr>
        <w:t>CCIi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краска мышей определяется двумя парами неаллельных генов. Доминантный ген одной пары обуславливает серый цвет, его рецессивная аллель – черный. Доминантная аллель другой пары не влияет на проявление цвета шерсти, а его рецессивная аллель подавляет проявление окраски шерсти. При скрещивании серых мышей между собой получили потомство из 58 серых и 19 черных мыш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ите генотипы родителей и потомства?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4. У кроликов окраска «агути» определяется доминантным аллелем (</w:t>
      </w:r>
      <w:r>
        <w:rPr>
          <w:iCs/>
          <w:sz w:val="28"/>
          <w:szCs w:val="28"/>
        </w:rPr>
        <w:t xml:space="preserve">А), </w:t>
      </w:r>
      <w:r>
        <w:rPr>
          <w:sz w:val="28"/>
          <w:szCs w:val="28"/>
        </w:rPr>
        <w:t>а черная – его рецессивным аллелем</w:t>
      </w:r>
      <w:r>
        <w:rPr>
          <w:iCs/>
          <w:sz w:val="28"/>
          <w:szCs w:val="28"/>
        </w:rPr>
        <w:t xml:space="preserve"> (а). </w:t>
      </w:r>
      <w:r>
        <w:rPr>
          <w:sz w:val="28"/>
          <w:szCs w:val="28"/>
        </w:rPr>
        <w:t>Оба признака проявляются только при наличии доминантного гена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)  </w:t>
      </w:r>
      <w:r>
        <w:rPr>
          <w:sz w:val="28"/>
          <w:szCs w:val="28"/>
        </w:rPr>
        <w:t>аллельной паре, а его рецессивный аллель подавляет проявление цвета шерсти. При скрещивании кроликов «агути» с альбиносами в потомстве получилось расщепление: 3 «агути», 1 черный и 4 альбинос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пределите генотипы родителей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7:00Z</dcterms:created>
  <dc:creator>nemceva</dc:creator>
  <dc:description/>
  <cp:keywords/>
  <dc:language>en-US</dc:language>
  <cp:lastModifiedBy>nemceva</cp:lastModifiedBy>
  <dcterms:modified xsi:type="dcterms:W3CDTF">2011-10-06T08:00:00Z</dcterms:modified>
  <cp:revision>4</cp:revision>
  <dc:subject/>
  <dc:title>Приемы решения задач на множественное взаимодействие генов</dc:title>
</cp:coreProperties>
</file>