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</w:rPr>
        <w:t xml:space="preserve">Задачи для самоконтроля </w:t>
      </w:r>
    </w:p>
    <w:p>
      <w:pPr>
        <w:pStyle w:val="Normal"/>
        <w:ind w:left="360" w:hanging="0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 анализ наследования по родословной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Определите тип наследования призна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60270" cy="165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656720"/>
                          <a:chOff x="0" y="0"/>
                          <a:chExt cx="2160360" cy="165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036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8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89080" cy="288360"/>
                          </a:xfrm>
                          <a:prstGeom prst="ellipse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40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4000"/>
                            <a:ext cx="1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236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236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23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323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48360"/>
                            <a:ext cx="287640" cy="289080"/>
                          </a:xfrm>
                          <a:prstGeom prst="rect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6728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4836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289080" cy="289080"/>
                          </a:xfrm>
                          <a:prstGeom prst="ellipse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8360"/>
                            <a:ext cx="287640" cy="289080"/>
                          </a:xfrm>
                          <a:prstGeom prst="ellipse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92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92000"/>
                            <a:ext cx="14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52000"/>
                            <a:ext cx="100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52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52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52000"/>
                            <a:ext cx="1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367280"/>
                            <a:ext cx="289080" cy="289080"/>
                          </a:xfrm>
                          <a:prstGeom prst="ellipse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367280"/>
                            <a:ext cx="28908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pt;height:130.45pt" coordorigin="0,0" coordsize="3402,2609">
                <v:rect id="shape_0" stroked="f" o:allowincell="f" style="position:absolute;left:0;top:0;width:3401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46;top:0;width:454;height:453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  <v:oval id="shape_0" fillcolor="#07070d" stroked="t" o:allowincell="f" style="position:absolute;left:455;top:0;width:454;height:453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oval>
                <v:line id="shape_0" from="907,227" to="1245,227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134,227" to="1135,680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28,681" to="2041,681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28,681" to="228,1019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134,681" to="1135,1019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042,681" to="2043,1019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rect id="shape_0" fillcolor="#07070d" stroked="t" o:allowincell="f" style="position:absolute;left:907;top:1021;width:452;height:454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rect>
                <v:rect id="shape_0" fillcolor="white" stroked="t" o:allowincell="f" style="position:absolute;left:1360;top:2153;width:454;height:454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  <v:rect id="shape_0" fillcolor="white" stroked="t" o:allowincell="f" style="position:absolute;left:2607;top:1021;width:454;height:454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  <v:oval id="shape_0" fillcolor="#07070d" stroked="t" o:allowincell="f" style="position:absolute;left:0;top:1021;width:454;height:454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oval>
                <v:oval id="shape_0" fillcolor="#07070d" stroked="t" o:allowincell="f" style="position:absolute;left:1815;top:1021;width:452;height:454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oval>
                <v:line id="shape_0" from="2266,1247" to="2605,1247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382,1247" to="2383,181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587,1814" to="3173,1815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382,1814" to="2383,215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587,1814" to="1588,215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3174,1814" to="3176,215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oval id="shape_0" fillcolor="#07070d" stroked="t" o:allowincell="f" style="position:absolute;left:2154;top:2153;width:454;height:454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oval>
                <v:oval id="shape_0" fillcolor="white" stroked="t" o:allowincell="f" style="position:absolute;left:2947;top:2153;width:454;height:454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Определите  тип наследования призна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59635" cy="1657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658160"/>
                          <a:chOff x="0" y="0"/>
                          <a:chExt cx="2159640" cy="165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5964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1440"/>
                            <a:ext cx="289080" cy="288360"/>
                          </a:xfrm>
                          <a:prstGeom prst="rect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40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4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236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3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32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49080"/>
                            <a:ext cx="28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70160"/>
                            <a:ext cx="289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49080"/>
                            <a:ext cx="28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28908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9080"/>
                            <a:ext cx="2894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92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2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5200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52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52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52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7016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07070d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3701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05pt;height:130.55pt" coordorigin="0,0" coordsize="3401,2611">
                <v:rect id="shape_0" stroked="f" o:allowincell="f" style="position:absolute;left:0;top:0;width:3400;height:2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7070d" stroked="t" o:allowincell="f" style="position:absolute;left:1244;top:2;width:454;height:453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rect>
                <v:oval id="shape_0" fillcolor="white" stroked="t" o:allowincell="f" style="position:absolute;left:452;top:0;width:452;height:453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oval>
                <v:line id="shape_0" from="905,227" to="1243,227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132,227" to="1132,680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24,681" to="2038,681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24,681" to="224,1020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132,681" to="1132,1020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040,681" to="2040,1020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5;top:1022;width:454;height:453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  <v:rect id="shape_0" fillcolor="white" stroked="t" o:allowincell="f" style="position:absolute;left:2152;top:2158;width:454;height:452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  <v:rect id="shape_0" fillcolor="white" stroked="t" o:allowincell="f" style="position:absolute;left:2604;top:1022;width:454;height:453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  <v:oval id="shape_0" fillcolor="white" stroked="t" o:allowincell="f" style="position:absolute;left:0;top:1022;width:454;height:453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oval>
                <v:oval id="shape_0" fillcolor="white" stroked="t" o:allowincell="f" style="position:absolute;left:1811;top:1022;width:455;height:453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oval>
                <v:line id="shape_0" from="2264,1247" to="2603,1247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380,1247" to="2380,1813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584,1814" to="3170,1814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2380,1814" to="2380,215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1584,1814" to="1584,215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line id="shape_0" from="3172,1814" to="3172,2152" stroked="t" o:allowincell="f" style="position:absolute;mso-position-horizontal-relative:char">
                  <v:stroke color="#8383ad" weight="9360" joinstyle="miter" endcap="flat"/>
                  <v:fill o:detectmouseclick="t" on="false"/>
                  <w10:wrap type="none"/>
                </v:line>
                <v:oval id="shape_0" fillcolor="#07070d" stroked="t" o:allowincell="f" style="position:absolute;left:1360;top:2158;width:452;height:452;mso-wrap-style:none;v-text-anchor:middle;mso-position-horizontal-relative:char">
                  <v:fill o:detectmouseclick="t" type="solid" color2="#f8f8f2"/>
                  <v:stroke color="#8383ad" weight="9360" joinstyle="miter" endcap="flat"/>
                  <w10:wrap type="none"/>
                </v:oval>
                <v:rect id="shape_0" fillcolor="white" stroked="t" o:allowincell="f" style="position:absolute;left:2947;top:2158;width:452;height:452;mso-wrap-style:none;v-text-anchor:middle;mso-position-horizontal-relative:char">
                  <v:fill o:detectmouseclick="t" type="solid" color2="black"/>
                  <v:stroke color="#8383a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Составьте родословную доминантно-наследуемого заболевания и обозначьте генотипы всех упомянутых лиц при условии: отец болен, и в его семье все больны, мать больна, но ее мать здорова. </w:t>
      </w:r>
      <w:r>
        <w:rPr>
          <w:i/>
          <w:iCs/>
          <w:sz w:val="28"/>
          <w:szCs w:val="28"/>
        </w:rPr>
        <w:t xml:space="preserve">Определите вероятность появления заболевания у детей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Составьте родословную рецессивно- наследуемого заболевания и обозначьте генотипы всех упомянутых лиц при условии: муж здоров, но его мать больна. Жена больна. </w:t>
      </w:r>
      <w:r>
        <w:rPr>
          <w:i/>
          <w:iCs/>
          <w:sz w:val="28"/>
          <w:szCs w:val="28"/>
        </w:rPr>
        <w:t>Определите вероятность заболевания у детей в этом бра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обанд имеет по материнской линии бабушку с нормальным зрением и дедушку-дальтоника. Отец имеет нормальное зрение. </w:t>
      </w:r>
      <w:r>
        <w:rPr>
          <w:i/>
          <w:iCs/>
          <w:sz w:val="28"/>
          <w:szCs w:val="28"/>
        </w:rPr>
        <w:t>Каким зрением обладает пробанд? Какое зрение у его сестры? Определите генотипы всех членов семь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. **Определите вероятность рождения карликов </w:t>
      </w:r>
      <w:r>
        <w:rPr>
          <w:sz w:val="28"/>
          <w:szCs w:val="28"/>
        </w:rPr>
        <w:t xml:space="preserve">(наследственно обусловленная ахондроплазия) </w:t>
      </w:r>
      <w:r>
        <w:rPr>
          <w:i/>
          <w:iCs/>
          <w:sz w:val="28"/>
          <w:szCs w:val="28"/>
        </w:rPr>
        <w:t xml:space="preserve">у пробанда –мужчины нормального роста. </w:t>
      </w:r>
      <w:r>
        <w:rPr>
          <w:sz w:val="28"/>
          <w:szCs w:val="28"/>
        </w:rPr>
        <w:t xml:space="preserve">У пробанда по линии отца три тети и один дядя. Две тети здоровы, а родная сестра пробанда 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воюродный брат – сын больной тети, отец пробанда и родной дядя страдают карликовостью. Мать пробанда здорова. По линии отца у пробанда дед-карлик, бабушка нормального роста. У тети-карлика муж нормального роста. Одна здоровая тетя в браке со здоровым мужчиной имеет четырех здоровых детей, вторая детей не имеет. </w:t>
      </w:r>
    </w:p>
    <w:p>
      <w:pPr>
        <w:pStyle w:val="Normal"/>
        <w:rPr>
          <w:b/>
          <w:b/>
        </w:rPr>
      </w:pPr>
      <w:r>
        <w:rPr/>
        <w:t xml:space="preserve">7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женной на рисунке родословной, установите характер проявления признака (доминантный, рецессивный), обозначенного черным цветом. Определите генотип родителей и детей в первом поколении.</w:t>
      </w:r>
    </w:p>
    <w:p>
      <w:pPr>
        <w:pStyle w:val="Normal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620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8435</wp:posOffset>
                      </wp:positionV>
                      <wp:extent cx="2741295" cy="136271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1362600"/>
                                <a:chOff x="0" y="0"/>
                                <a:chExt cx="2741400" cy="136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0" y="2340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67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57168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14300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05228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052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9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9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9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1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1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1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681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138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38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9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9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2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2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2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4.05pt;width:215.85pt;height:107.3pt" coordorigin="39,281" coordsize="4317,2146">
                      <v:rect id="shape_0" fillcolor="white" stroked="t" o:allowincell="t" style="position:absolute;left:1116;top:318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741;top:2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9;top:1174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99;top:11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561;top:1181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821;top:118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81;top:2081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376;top:1938;width:361;height:3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996;top:193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79,454" to="273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9,454" to="2199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54" to="2019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354" to="1298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1354" to="3818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,1354" to="759,2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1354" to="3459,2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2074" to="3458,20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2074" to="3998,2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54" to="2019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9,454" to="2199,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994" to="2738,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994" to="1479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994" to="2739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540</wp:posOffset>
                      </wp:positionV>
                      <wp:extent cx="2614930" cy="199961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040" cy="1999440"/>
                                <a:chOff x="0" y="0"/>
                                <a:chExt cx="2615040" cy="19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6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952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952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826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36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36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36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532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4196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230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658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44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женщ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3924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ужч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8056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бра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598760"/>
                                  <a:ext cx="178236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проявление иссле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дуемо</w:t>
                                      <w:softHyphen/>
                                      <w:t>го призна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6320" y="1218600"/>
                                  <a:ext cx="16822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дети одного бра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0.2pt;width:205.9pt;height:157.4pt" coordorigin="150,4" coordsize="4118,3148">
                      <v:oval id="shape_0" fillcolor="white" stroked="t" o:allowincell="t" style="position:absolute;left:155;top:4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55;top:1326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;top:1326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055;top:130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0,1479" to="1049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1479" to="691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479" to="870,2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91;top:1981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55;top:2590;width:361;height:3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;top:631;width:361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677;top:261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0;top:4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ен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622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ужч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27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р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2522;width:2806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оявление исс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уемо</w:t>
                                <w:softHyphen/>
                                <w:t>го при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6;top:1923;width:264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ети одного бр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32385</wp:posOffset>
                      </wp:positionV>
                      <wp:extent cx="9144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.55pt;mso-position-vertical-relative:text;margin-left:18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4:00Z</dcterms:created>
  <dc:creator>nemceva</dc:creator>
  <dc:description/>
  <cp:keywords/>
  <dc:language>en-US</dc:language>
  <cp:lastModifiedBy>nemceva</cp:lastModifiedBy>
  <dcterms:modified xsi:type="dcterms:W3CDTF">2011-09-21T15:04:00Z</dcterms:modified>
  <cp:revision>2</cp:revision>
  <dc:subject/>
  <dc:title>Задачи для самоконтроля </dc:title>
</cp:coreProperties>
</file>