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контроля по молекулярной гене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изменения произойдут в строении белка, если во фрагменте молекулы и-РНК  А-У-А-Г-У-Ц-Ц-У-У-Г-Ц-Г, кодирующем этот белок, произойдет замена седьмого нуклеотида на аденин, а третьего- на цито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ибонуклеазы-ферменты, катализирующие расщепление рибонуклеиновых кислот. Панкреатическая рибонуклеаза стала первым ферментом, у которого была полностью определена первичная струк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участков этого фермента состоит из следующих аминокислот: Гли-Асп-Про-Тир-Вал-Про-Вал-Про-Вал-Гис-Фен-Асп-Ала-Сер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ите структуру участка ДНК, кодирующего эту часть рибонукле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держание нуклеотидов в цепи и-РНК следующее: аденилового – 20%, гуанилового – 34%, цитидилового – 17%, урацилового- 29%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 процентный состав нуклеотидов участка ДНК, являющегося матрицей для этой и-РН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одной из двух цепей молекулы ДНК содержит 300 нуклеотидов с аденином (А), 100 нуклеотидов с тимином (Т), 150 нуклеотидов с гуанином (Г) и 200 нуклеотидов с цитозином (Ц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ое число нуклеотидов с А, Т, Г и Ц содержится в двухцепочечной молекуле ДНК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олько аминокислот должен содержать белок, кодируемый этим участком молекулы ДНК? Ответ поясните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Фрагмент цепи и-РНК состоит из кодо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Г-УУГ-УУЦ-УУГ-АЦ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аминокислоты должны принести т-РНК к месту синтеза белка, закодированного в этом участке и-РНК, и какие антикодоны должны иметь т-РНК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Известно, что все виды РНК синтезируются на ДНК-матрице. Фрагмент молекулы ДНК, на котором синтезируется участок центральной петли т-РНК, имеет следующую последовательность нуклеотид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-Т-А-Г-Ц-Т-Г-А-А-Ц-Г-Г-А-Ц-Т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становите нуклеотидную последовательность участка т-РНК, который синтезируется на данном фрагменте, и аминокислоту, которую будет переносить эта т-РНК в процессе биосинтеза белка, если третий триплет соответствует антикодону т-РНК. Ответ поясните. Для решения задания используйте таблицу генетического к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акой хромосомный набор характерен для клеток зародыша и эндосперма семени, листьев цветкового растени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те результат в каждом случа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2:00Z</dcterms:created>
  <dc:creator>nemceva</dc:creator>
  <dc:description/>
  <cp:keywords/>
  <dc:language>en-US</dc:language>
  <cp:lastModifiedBy>nemceva</cp:lastModifiedBy>
  <cp:lastPrinted>2011-09-13T15:23:00Z</cp:lastPrinted>
  <dcterms:modified xsi:type="dcterms:W3CDTF">2011-09-13T11:27:00Z</dcterms:modified>
  <cp:revision>4</cp:revision>
  <dc:subject/>
  <dc:title>Задачи для самоконтроля по молекулярной генетике</dc:title>
</cp:coreProperties>
</file>