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ые понятия</w:t>
      </w:r>
    </w:p>
    <w:p>
      <w:pPr>
        <w:pStyle w:val="Normal"/>
        <w:rPr/>
      </w:pPr>
      <w:r>
        <w:rPr>
          <w:i/>
          <w:sz w:val="28"/>
          <w:szCs w:val="28"/>
        </w:rPr>
        <w:t>Эколог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ikos</w:t>
      </w:r>
      <w:r>
        <w:rPr>
          <w:sz w:val="28"/>
          <w:szCs w:val="28"/>
        </w:rPr>
        <w:t xml:space="preserve"> –жилище, дом; 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 xml:space="preserve"> –наука) – наука, изучающая закономерности взаимоотношений организмов друг с другом и окружающей ср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н ввел немецкий биолог Э. Геккель в 1866г.</w:t>
      </w:r>
    </w:p>
    <w:p>
      <w:pPr>
        <w:pStyle w:val="Normal"/>
        <w:rPr/>
      </w:pPr>
      <w:r>
        <w:rPr>
          <w:i/>
          <w:sz w:val="28"/>
          <w:szCs w:val="28"/>
        </w:rPr>
        <w:t>Методы исследования в эколог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левые метод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кспериментальны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ы математического моде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ие фак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иотические фак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тические фак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ропогенные факторы</w:t>
      </w:r>
    </w:p>
    <w:p>
      <w:pPr>
        <w:pStyle w:val="Normal"/>
        <w:rPr/>
      </w:pPr>
      <w:r>
        <w:rPr>
          <w:i/>
          <w:sz w:val="28"/>
          <w:szCs w:val="28"/>
        </w:rPr>
        <w:t>Лимитирующий фактор</w:t>
      </w:r>
      <w:r>
        <w:rPr>
          <w:sz w:val="28"/>
          <w:szCs w:val="28"/>
        </w:rPr>
        <w:t xml:space="preserve"> (ограничивающий жизнедеятельность) – фактор, интенсивность которого приближается к пределу выносливости или превышает его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Экологический</w:t>
      </w:r>
      <w:r>
        <w:rPr>
          <w:sz w:val="28"/>
          <w:szCs w:val="28"/>
        </w:rPr>
        <w:t xml:space="preserve"> (биологический)оптимум –сочетание условий обеспечивающих усиленный рост, развитие и размножение каждого организма (популяции, ви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действия экологического фа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0120" cy="329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4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теме «Зависимость организмов от факторов среды»</w:t>
      </w:r>
    </w:p>
    <w:p>
      <w:pPr>
        <w:pStyle w:val="Normal"/>
        <w:rPr/>
      </w:pPr>
      <w:r>
        <w:rPr>
          <w:i/>
          <w:iCs/>
          <w:sz w:val="28"/>
          <w:szCs w:val="28"/>
        </w:rPr>
        <w:t>1. Определите к каким факторам сред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абиотическим, биотическим или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антропогенным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жно отнести</w:t>
      </w:r>
      <w:r>
        <w:rPr>
          <w:sz w:val="28"/>
          <w:szCs w:val="28"/>
        </w:rPr>
        <w:t>: хищничество, вырубку лесов, влажность воздуха, температуру воздуха, паразитизм, свет, строительство зданий, давление воздуха, конкуренцию, выброс СО2 заводами, давление воздуха, соленость воды.</w:t>
      </w:r>
    </w:p>
    <w:p>
      <w:pPr>
        <w:pStyle w:val="Normal"/>
        <w:rPr/>
      </w:pPr>
      <w:r>
        <w:rPr>
          <w:sz w:val="28"/>
          <w:szCs w:val="28"/>
        </w:rPr>
        <w:t>2. Объясните, почему существуют редкие и находящиеся под угрозой исчезновения организмы, если любой вид способен к беспредельному росту численности</w:t>
      </w:r>
    </w:p>
    <w:p>
      <w:pPr>
        <w:pStyle w:val="Normal"/>
        <w:rPr/>
      </w:pPr>
      <w:r>
        <w:rPr>
          <w:sz w:val="28"/>
          <w:szCs w:val="28"/>
        </w:rPr>
        <w:t>3. Рассмотрите график зависимости численности семиточечной божьей коровки от температуры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0120" cy="277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заданий</w:t>
      </w:r>
    </w:p>
    <w:p>
      <w:pPr>
        <w:pStyle w:val="Normal"/>
        <w:rPr/>
      </w:pPr>
      <w:r>
        <w:rPr>
          <w:sz w:val="28"/>
          <w:szCs w:val="28"/>
        </w:rPr>
        <w:t xml:space="preserve">4. Инфузорий –туфелек поместили в закрытую пробирку с предварительно прокипяченной и охлажденной водой, содержащей пищу для простейших. </w:t>
      </w:r>
      <w:r>
        <w:rPr>
          <w:i/>
          <w:iCs/>
          <w:sz w:val="28"/>
          <w:szCs w:val="28"/>
        </w:rPr>
        <w:t>Как  вы думаете, что произойдет с инфузориями дальше? Почему?</w:t>
      </w:r>
    </w:p>
    <w:p>
      <w:pPr>
        <w:pStyle w:val="Normal"/>
        <w:rPr/>
      </w:pPr>
      <w:r>
        <w:rPr>
          <w:sz w:val="28"/>
          <w:szCs w:val="28"/>
        </w:rPr>
        <w:t xml:space="preserve">5. В естественных лесных сообществах успех размножения мелких птиц (птенцов) составляет около 40%; в лесах рядом с населенными пунктами – не более 10%;в парках этот показатель падает до 1%. </w:t>
      </w:r>
      <w:r>
        <w:rPr>
          <w:i/>
          <w:iCs/>
          <w:sz w:val="28"/>
          <w:szCs w:val="28"/>
        </w:rPr>
        <w:t>Назовите возможные причины такой закономерности. Что необходимо предпринять для увеличения успеха размножения птиц в пар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ицательное влияние антропогенного фактора на размножение птиц (беспокойство, разорение гнезд, вспугивание птиц с гнезд, обилие кошек и собак, действие ядохимикат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успеха размножения птиц уменьшить влияние антропогенного фактора ( гулять только по дорожкам, выгул собак и кошек на поводке, создание зон покоя с запрещенным входом людей. Увеличить подкормку и количество искусственных гнездовий)</w:t>
      </w:r>
    </w:p>
    <w:p>
      <w:pPr>
        <w:pStyle w:val="Normal"/>
        <w:rPr/>
      </w:pPr>
      <w:r>
        <w:rPr>
          <w:sz w:val="28"/>
          <w:szCs w:val="28"/>
        </w:rPr>
        <w:t xml:space="preserve">6. Уровень содержания кислорода в воде является одним из важнейших факторов в жизни рыб. </w:t>
      </w:r>
      <w:r>
        <w:rPr>
          <w:i/>
          <w:iCs/>
          <w:sz w:val="28"/>
          <w:szCs w:val="28"/>
        </w:rPr>
        <w:t>Назовите дополнительные приспособления, которые имеют некоторые виды рыб, позволяющие им обитать в воде при недостатке кислород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твет: через кожу –вьюн; за счет плавательного пузыря; дыхание атмосферным воздухом; использование легочного пузыря – у двоякодышащих, сомов, вьюнов; развитие наджаберных камер (резерваторов воздуха) – у некоторых с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небольшом водоеме, образовавшемся после разлива реки, обнару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организмы: инфузории-туфельки, дафнии, белые плана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прудовик, циклопы, гидры. Объясните, можно ли этот вод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экосистемой. Приведите не менее 3-х дока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ный временный водоем нельзя назвать экосистемой, так какв н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сутствуют продуц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сутствуют редуц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сутствует замкнутый круговорот веществ и нарушены це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чему экосистему смешанного леса считают более устойчивой,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систему елового л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смешанном лесу больше видов, чем в ело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смешанном лесу цепи питания более длинны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твлённые, чем в ело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смешанном лесу ярусов больше, чем в е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пуляция</w:t>
      </w:r>
      <w:r>
        <w:rPr>
          <w:sz w:val="28"/>
          <w:szCs w:val="28"/>
        </w:rPr>
        <w:t xml:space="preserve"> – совокупность особей одного вида, длительно существующих на определенной территории и относительно изолированных друг от д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характеристики популя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тность популя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ранственное распределение  особей ( семьи, стада, колонии, кося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ждаем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вая струк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растная струк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связи в популяции: 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 xml:space="preserve">мутуализм </w:t>
      </w:r>
      <w:r>
        <w:rPr>
          <w:sz w:val="28"/>
          <w:szCs w:val="28"/>
        </w:rPr>
        <w:t>(симбиоз)- взаимовыгодное сожительство организмов разных видов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йтрализм</w:t>
      </w:r>
      <w:r>
        <w:rPr>
          <w:sz w:val="28"/>
          <w:szCs w:val="28"/>
        </w:rPr>
        <w:t>- совместное обитание особей , непосредственно не взаимодействующих между собой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 xml:space="preserve">аменсализм </w:t>
      </w:r>
      <w:r>
        <w:rPr>
          <w:sz w:val="28"/>
          <w:szCs w:val="28"/>
        </w:rPr>
        <w:t>– это сожительство, при котором особь одного вида  использует особь другого вида только как жилище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>комменсализм</w:t>
      </w:r>
      <w:r>
        <w:rPr>
          <w:sz w:val="28"/>
          <w:szCs w:val="28"/>
        </w:rPr>
        <w:t xml:space="preserve"> (нахлебничество) – сожительство организмов разных видов, при котором один использует остатки пищи другого , не причиняя вреда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>паразитизм</w:t>
      </w:r>
      <w:r>
        <w:rPr>
          <w:sz w:val="28"/>
          <w:szCs w:val="28"/>
        </w:rPr>
        <w:t>- сожительство организмов разных видов, при котором один организм питается за счет другого , нанося ему вред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Например: </w:t>
      </w:r>
      <w:r>
        <w:rPr>
          <w:sz w:val="28"/>
          <w:szCs w:val="28"/>
        </w:rPr>
        <w:t xml:space="preserve">Из предложенного списка составьте пары организмов , которые могут находиться в мутуалистических отношениях (названия организмов использовать только один раз) : </w:t>
      </w:r>
      <w:r>
        <w:rPr>
          <w:i/>
          <w:iCs/>
          <w:sz w:val="28"/>
          <w:szCs w:val="28"/>
        </w:rPr>
        <w:t>пчела, гриб, подберезовик, актиния, дуб, береза, рак-отшельник, осина, сойка, клевер, подосиновик, липа, клубеньковые бактери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оненты биоценоза: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органические вещества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иматические факторы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ческие вещества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дуценты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ументы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дуцент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ртикальная структура – ярусност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ризонтальная структура – распределение (мозаичность) организм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пи питания: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сбищная</w:t>
      </w: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0900" cy="4324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432360"/>
                          <a:chOff x="0" y="0"/>
                          <a:chExt cx="5931000" cy="43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39960"/>
                            <a:ext cx="59295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360" y="39960"/>
                            <a:ext cx="167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6480" y="39960"/>
                            <a:ext cx="7441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афнии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39240"/>
                            <a:ext cx="1060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альки рыб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39960"/>
                            <a:ext cx="5767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кунь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39960"/>
                            <a:ext cx="1229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нил.бактерии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0" y="23940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8936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8936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18936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78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720"/>
                            <a:ext cx="9558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доросли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pt;height:34.05pt" coordorigin="0,0" coordsize="9340,681">
                <v:rect id="shape_0" stroked="f" o:allowincell="f" style="position:absolute;left:1;top:63;width:9337;height: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;top:63;width:263;height:4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3;top:63;width:1171;height:4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аф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5;top:62;width:1669;height:4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альки ры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2;top:63;width:907;height:4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ку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4;top:63;width:1935;height:4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нил.бакте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2,377" to="1847,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5,298" to="3592,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9,298" to="5744,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1,298" to="7388,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;top:0;width:438;height:5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3;width:1504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дорос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ритная   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8815" cy="415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415440"/>
                          <a:chOff x="0" y="0"/>
                          <a:chExt cx="5758920" cy="41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47520"/>
                            <a:ext cx="5758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0" y="47520"/>
                            <a:ext cx="1843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9680" y="47520"/>
                            <a:ext cx="1843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4320" y="47520"/>
                            <a:ext cx="8420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кворе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47520"/>
                            <a:ext cx="1843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4560" y="1544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44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1544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0"/>
                            <a:ext cx="305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48240"/>
                            <a:ext cx="6548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во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48240"/>
                            <a:ext cx="1459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возные мух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47520"/>
                            <a:ext cx="9399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актер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32.7pt" coordorigin="0,0" coordsize="9069,654">
                <v:rect id="shape_0" stroked="f" o:allowincell="f" style="position:absolute;left:0;top:75;width:9068;height: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2;top:75;width:289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9;top:75;width:289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2;top:75;width:1325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квор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5;top:75;width:289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2,243" to="1811,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243" to="4418,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4,243" to="6913,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1;top:0;width:480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76;width:1030;height:5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во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76;width:2297;height:5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возные мух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75;width:1479;height:5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акте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оставьте пищевую цепь, используя все названные ниже объекты: перегной, паук-крестовик, ястреб, большая синица, комнатная муха. Определите консумента третьего порядка в составленной цепи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борьбы с насекомыми-вредителями человек применяет химические вещества. Объясните, как может измениться жизнь дубравы в случае, если в ней химическим способом будут  уничтожены все растительноядные насекомы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борьбы с насекомыми-вредителями человек применяет химические вещества. Объясните, как может измениться жизнь дубравы в случае, если в ней химическим способом будут  уничтожены все растительноядные насекомые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численность промысловых растительноядных рыб может резко сократиться при уничтожении в водоеме хищных рыб?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сов в экосистеме леса относят к консументам второго порядка, а мышей к консументам первого порядка?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на лесных тропинках растения отсутствуют или сильно разрежены?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служит основой формирования разнообразных сетей питания в экосистемах?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, почему происходит естественное зарастание пресноводного водоем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, какой вред растениям наносят кислотные дожди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доем запустили карпов. Объясните, как это могло повлиять на численность обитающих в нём водорослей, карасей и щук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виды топлива – природный газ, каменный уголь, атомная энергия способствуют созданию парникового эффекта? Ответ поясните.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йте график изменения заготовок шкурок зайца-беляка на севере европейской части России последовательно за 27 лет (объем заготовок в баллах): 2,1, 2, 3,3, 4,5,15, 30, 80, 100. 60. 55, 0, 1, 1. 2,8, 90, 100,100,130,10.2.1,1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колько длится один цикл в динамике численности зайца? Какой прогноз для заготовок шкурок более будет точным? (выберите правильный ответ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А) на 1 год вперед,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) на 5 лет вперед,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) на 10лет вперед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 установили интересный факт: как только в водоемах люди истребят выдр, рыбы в них становится больше, но потом численность ее</w:t>
      </w:r>
    </w:p>
    <w:p>
      <w:pPr>
        <w:pStyle w:val="Normal"/>
        <w:rPr/>
      </w:pPr>
      <w:r>
        <w:rPr>
          <w:b/>
          <w:sz w:val="28"/>
          <w:szCs w:val="28"/>
        </w:rPr>
        <w:t>заметно уменьшается. Если снова расплодятся выдры. То количество рыбы в них опять возрастет.</w:t>
      </w:r>
      <w:r>
        <w:rPr>
          <w:b/>
          <w:i/>
          <w:iCs/>
          <w:sz w:val="28"/>
          <w:szCs w:val="28"/>
        </w:rPr>
        <w:t xml:space="preserve"> Объясните почему?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50:00Z</dcterms:created>
  <dc:creator>nemceva</dc:creator>
  <dc:description/>
  <cp:keywords/>
  <dc:language>en-US</dc:language>
  <cp:lastModifiedBy>nemceva</cp:lastModifiedBy>
  <dcterms:modified xsi:type="dcterms:W3CDTF">2011-09-21T16:50:00Z</dcterms:modified>
  <cp:revision>2</cp:revision>
  <dc:subject/>
  <dc:title>Основные понятия</dc:title>
</cp:coreProperties>
</file>